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5264"/>
        <w:gridCol w:w="4320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RUB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USD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7583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21.11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8"/>
        <w:gridCol w:w="7748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21.11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  <w:br/>
              <w:t>Оплата производится в рублях по курсу ЦБ РФ на дату оплаты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ату оплаты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(RUB)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5:34Z</dcterms:created>
  <dc:creator/>
  <dc:description/>
  <dc:language>en-US</dc:language>
  <cp:lastModifiedBy/>
  <dcterms:modified xsi:type="dcterms:W3CDTF">2024-11-19T10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