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пычев Алексей Сергеевич, тел.: +7 (495) 739-75-59, e-mail: aleksei.karpychev@r-x.team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ортале закупок zakupki.ertelecom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3"/>
        <w:gridCol w:w="3721"/>
        <w:gridCol w:w="5611"/>
      </w:tblGrid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72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копитель HDD серверный</w:t>
            </w:r>
          </w:p>
        </w:tc>
        <w:tc>
          <w:tcPr>
            <w:tcW w:w="56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24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Накопитель HDD серверный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55"/>
        <w:gridCol w:w="5111"/>
      </w:tblGrid>
      <w:tr>
        <w:trPr/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53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24 000.00 RUB</w:t>
            </w:r>
          </w:p>
        </w:tc>
      </w:tr>
      <w:tr>
        <w:trPr/>
        <w:tc>
          <w:tcPr>
            <w:tcW w:w="53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53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11.2024 10:00 МСК</w:t>
              <w:br/>
              <w:t>Дата завершения приема заявок: 27.11.2024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53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4г</w:t>
            </w:r>
          </w:p>
        </w:tc>
      </w:tr>
      <w:tr>
        <w:trPr/>
        <w:tc>
          <w:tcPr>
            <w:tcW w:w="53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53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на склад Покупателя</w:t>
            </w:r>
          </w:p>
        </w:tc>
      </w:tr>
      <w:tr>
        <w:trPr/>
        <w:tc>
          <w:tcPr>
            <w:tcW w:w="53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 календарных дней с даты подписания договора Поставки</w:t>
            </w:r>
          </w:p>
        </w:tc>
      </w:tr>
      <w:tr>
        <w:trPr/>
        <w:tc>
          <w:tcPr>
            <w:tcW w:w="53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0 календарных дней с даты поставки Товара</w:t>
            </w:r>
          </w:p>
        </w:tc>
      </w:tr>
      <w:tr>
        <w:trPr/>
        <w:tc>
          <w:tcPr>
            <w:tcW w:w="535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1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HDD:</w:t>
              <w:br/>
              <w:t>Объем 24 TB</w:t>
              <w:br/>
              <w:t>Тип</w:t>
              <w:tab/>
              <w:t>HDD Серверный</w:t>
              <w:br/>
              <w:t>Интерфейс</w:t>
              <w:tab/>
              <w:t>SATA 6Gb/s (SATA-III)</w:t>
              <w:br/>
              <w:t>Формат</w:t>
              <w:tab/>
              <w:t>3.5"</w:t>
              <w:br/>
              <w:t>MTBF, ч.</w:t>
              <w:tab/>
              <w:t>не менее 2500000</w:t>
              <w:br/>
              <w:t>Буфер, Мб</w:t>
              <w:tab/>
              <w:t>не менее 512</w:t>
              <w:br/>
              <w:t>Скорость чтения, Мб/с</w:t>
              <w:tab/>
              <w:t>не менее 250</w:t>
              <w:br/>
              <w:t>Производитель</w:t>
              <w:tab/>
              <w:t>Seagate, Western Digital,</w:t>
              <w:br/>
              <w:t>Hewlett-Packard, Dell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Накопитель HDD серверный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"/>
        <w:gridCol w:w="3491"/>
        <w:gridCol w:w="3825"/>
        <w:gridCol w:w="265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.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Накопитель HDD серверный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32:29Z</dcterms:created>
  <dc:creator/>
  <dc:description/>
  <dc:language>en-US</dc:language>
  <cp:lastModifiedBy/>
  <dcterms:modified xsi:type="dcterms:W3CDTF">2024-11-20T11:32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