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5381"/>
        <w:gridCol w:w="4218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текущего ремонта ДГУ в Приволжском ФО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текущего ремонта ДГУ в Сибирском ФО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текущего ремонта ДГУ в Уральском ФО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текущего ремонта ДГУ в Центральном ФО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ГУ в Приволж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27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капитального ремонта дизель-генераторных установок ЗАКАЗЧИКА согласовывается Сторонами в Заявке.</w:t>
              <w:br/>
              <w:t>План – график проведения капитального ремонта к договору на оказание работ по капитальному ремонту дизель-генераторных установок согласовывается Сторонами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 по выполненным работам производится ЗАКАЗЧИКОМ на основании счета, счет-фактуры ИСПОЛНИТЕЛЯ в течение 30 (тридцати ) календарных дней с момента подписания Сторонами без замечаний акта оказанных услуг, при условии своевременного предоставления указанных документов ИСПОЛНИТЕЛЕМ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– не менее трех договоров за последние два года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 работ является ориентировочным и не налагает на Заказчика обязательств по заказу работ и услуг в полном объём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-3.4 к настоящему Извещению в зависимости от лота, в котором участвует Участник) в сканированном виде с подписью и печатью.</w:t>
              <w:br/>
              <w:t>2. Перечень работ (Приложение №3.1.1. – 3.4.1. к настоящему Извещению в зависимости от лота, в котором участвует Участник) в сканированном виде с подписью и печатью.</w:t>
              <w:br/>
              <w:t>3. Копии договоров менее трех договоров за последние два года.</w:t>
              <w:br/>
              <w:t>4. Копии актов выполненных работ подтверждающих выполнение работ по указанным договора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текущего ремонта ДГУ в Сибир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27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2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капитального ремонта дизель-генераторных установок ЗАКАЗЧИКА согласовывается Сторонами в Заявке.</w:t>
              <w:br/>
              <w:t>План – график проведения капитального ремонта к договору на оказание работ по капитальному ремонту дизель-генераторных установок согласовывается Сторонами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 по выполненным работам производится ЗАКАЗЧИКОМ на основании счета, счет-фактуры ИСПОЛНИТЕЛЯ в течение 30 (тридцати ) календарных дней с момента подписания Сторонами без замечаний акта оказанных услуг, при условии своевременного предоставления указанных документов ИСПОЛНИТЕЛЕМ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– не менее трех договоров за последние два года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 работ является ориентировочным и не налагает на Заказчика обязательств по заказу работ и услуг в полном объём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-3.4 к настоящему Извещению в зависимости от лота, в котором участвует Участник) в сканированном виде с подписью и печатью.</w:t>
              <w:br/>
              <w:t>2. Перечень работ (Приложение №3.1.1. – 3.4.1. к настоящему Извещению в зависимости от лота, в котором участвует Участник) в сканированном виде с подписью и печатью.</w:t>
              <w:br/>
              <w:t>3. Копии договоров менее трех договоров за последние два года.</w:t>
              <w:br/>
              <w:t>4. Копии актов выполненных работ подтверждающих выполнение работ по указанным договора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текущего ремонта ДГУ в Ураль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27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3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капитального ремонта дизель-генераторных установок ЗАКАЗЧИКА согласовывается Сторонами в Заявке.</w:t>
              <w:br/>
              <w:t>План – график проведения капитального ремонта к договору на оказание работ по капитальному ремонту дизель-генераторных установок согласовывается Сторонами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 по выполненным работам производится ЗАКАЗЧИКОМ на основании счета, счет-фактуры ИСПОЛНИТЕЛЯ в течение 30 (тридцати ) календарных дней с момента подписания Сторонами без замечаний акта оказанных услуг, при условии своевременного предоставления указанных документов ИСПОЛНИТЕЛЕМ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– не менее трех договоров за последние два года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 работ является ориентировочным и не налагает на Заказчика обязательств по заказу работ и услуг в полном объём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-3.4 к настоящему Извещению в зависимости от лота, в котором участвует Участник) в сканированном виде с подписью и печатью.</w:t>
              <w:br/>
              <w:t>2. Перечень работ (Приложение №3.1.1. – 3.4.1. к настоящему Извещению в зависимости от лота, в котором участвует Участник) в сканированном виде с подписью и печатью.</w:t>
              <w:br/>
              <w:t>3. Копии договоров менее трех договоров за последние два года.</w:t>
              <w:br/>
              <w:t>4. Копии актов выполненных работ подтверждающих выполнение работ по указанным договора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текущего ремонта ДГУ в Центральн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7493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27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4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капитального ремонта дизель-генераторных установок ЗАКАЗЧИКА согласовывается Сторонами в Заявке.</w:t>
              <w:br/>
              <w:t>План – график проведения капитального ремонта к договору на оказание работ по капитальному ремонту дизель-генераторных установок согласовывается Сторонами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 по выполненным работам производится ЗАКАЗЧИКОМ на основании счета, счет-фактуры ИСПОЛНИТЕЛЯ в течение 30 (тридцати ) календарных дней с момента подписания Сторонами без замечаний акта оказанных услуг, при условии своевременного предоставления указанных документов ИСПОЛНИТЕЛЕМ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– не менее трех договоров за последние два года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 работ является ориентировочным и не налагает на Заказчика обязательств по заказу работ и услуг в полном объём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-3.4 к настоящему Извещению в зависимости от лота, в котором участвует Участник) в сканированном виде с подписью и печатью.</w:t>
              <w:br/>
              <w:t>2. Перечень работ (Приложение №3.1.1. – 3.4.1. к настоящему Извещению в зависимости от лота, в котором участвует Участник) в сканированном виде с подписью и печатью.</w:t>
              <w:br/>
              <w:t>3. Копии договоров менее трех договоров за последние два года.</w:t>
              <w:br/>
              <w:t>4. Копии актов выполненных работ подтверждающих выполнение работ по указанным договора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. Форма предложения лот 1 ПФО.docx (доступно для скачивания после регистрации)</w:t>
        <w:br/>
        <w:t>Приложение №3.1.1. Перечень работ ПФО.xlsx (доступно для скачивания после регистрации)</w:t>
        <w:br/>
        <w:t>Приложение №3.2. Форма предложения лот 2 СФО.docx (доступно для скачивания после регистрации)</w:t>
        <w:br/>
        <w:t>Приложение №3.2.1. Перечень работ СФО.xlsx (доступно для скачивания после регистрации)</w:t>
        <w:br/>
        <w:t>Приложение №3.3. Форма предложения лот 3 УФО.docx (доступно для скачивания после регистрации)</w:t>
        <w:br/>
        <w:t>Приложение №3.3.1. Перечень работ УФО.xlsx (доступно для скачивания после регистрации)</w:t>
        <w:br/>
        <w:t>Приложение №3.4. Форма предложения лот 4 ЦФО.docx (доступно для скачивания после регистрации)</w:t>
        <w:br/>
        <w:t>Приложение №3.4.1. Перечень работ ЦФО.xlsx (доступно для скачивания после регистрации)</w:t>
        <w:br/>
        <w:t>Приложение №4.1. ТЗ ремонт лот 1 ПФО.docx (доступно для скачивания после регистрации)</w:t>
        <w:br/>
        <w:t>Приложение №4.2. ТЗ ремонт лот 2 СФО.docx (доступно для скачивания после регистрации)</w:t>
        <w:br/>
        <w:t>Приложение №4.3. ТЗ ремонт лот 3 УФО.docx (доступно для скачивания после регистрации)</w:t>
        <w:br/>
        <w:t>Приложение №4.4. ТЗ ремонт лот 4 ЦФО.docx (доступно для скачивания после регистрации)</w:t>
        <w:br/>
        <w:t>Приложение №5 Форма Договора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ГУ в Приволж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38"/>
        <w:gridCol w:w="2772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текущего ремонта дизель-генераторных установок в соответствии с Приложением №4.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текущего ремонта ДГУ в Сибир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38"/>
        <w:gridCol w:w="2772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текущего ремонта дизель-генераторных установок в соответствии с Приложением №4.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текущего ремонта ДГУ в Уральск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38"/>
        <w:gridCol w:w="2772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текущего ремонта дизель-генераторных установок в соответствии с Приложением №4.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текущего ремонта ДГУ в Центральном ФО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38"/>
        <w:gridCol w:w="2772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текущего ремонта дизель-генераторных установок в соответствии с Приложением №4.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.4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текущего ремонта ДГУ в Приволжском Ф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текущего ремонта ДГУ в Сибирском Ф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текущего ремонта ДГУ в Уральском Ф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текущего ремонта ДГУ в Центральном Ф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7:00Z</dcterms:created>
  <dc:creator/>
  <dc:description/>
  <dc:language>en-US</dc:language>
  <cp:lastModifiedBy/>
  <dcterms:modified xsi:type="dcterms:W3CDTF">2024-11-20T12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