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и пусконаладочные работы модульных центров обработки данных в г. Ижевск и в с. Лузино, Пермский край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и ПНР МЦОД - 8 в г. Ижевск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и ПНР МЦОД - 8, Поставка и ПНР ДГУ в г. Ижев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и ПНР МЦОД – 4 в с. Лузино, Пермский край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и ПНР МЦОД – 4, Поставка и ПНР ДГУ в с. Лузино, Пермский край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2926"/>
        <w:gridCol w:w="2271"/>
      </w:tblGrid>
      <w:tr>
        <w:trPr/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МЦОД-8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МЦОД -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о объекта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МЦОД -8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МЦОД-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МЦОД-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НР МЦОД-4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 до объекта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1.1] Вспомогательные системы ЦГС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ставка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272] Нестандартный монтаж / Пусконаладочные р [ед. измерения: шт.]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НР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] Транспорт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ставка ДГУ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Требования к ДГУ. Текст запроса: Здравствуйте. В приложении № 4.1 к техническому заданию в разделе страна производитель двигателя ДГУ указаны Европа и Корея. Готовы ли рассмотреть двигатели мировых брендов (Cummins, Perkins), произведенные в КНР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Cummins рассмотрим. Perkins точно н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28:02Z</dcterms:created>
  <dc:creator/>
  <dc:description/>
  <dc:language>en-US</dc:language>
  <cp:lastModifiedBy/>
  <dcterms:modified xsi:type="dcterms:W3CDTF">2024-11-21T04:2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