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5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NT GPON терминалы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3415"/>
        <w:gridCol w:w="214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635] Абонентский терминал GPON Huawei HG8010H [ед. измерения: шт.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0057, Российская Федерация, Свердловская, обл, Екатеринбург г., Совхозная ул., 20, 4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ONT GPON терминалы (Huawei HG8010H новые, восстановленные, альтернативные модели) Валюта USD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но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50Z</dcterms:created>
  <dc:creator/>
  <dc:description/>
  <dc:language>en-US</dc:language>
  <cp:lastModifiedBy/>
  <dcterms:modified xsi:type="dcterms:W3CDTF">2024-11-21T07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