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"/>
        <w:gridCol w:w="6630"/>
        <w:gridCol w:w="3153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рограммно-аппаратных межсетевых экранов Palo Alto Networks PA-5220., Palo Alto Networks PA-1410.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программно-аппаратных межсетевых экранов Palo Alto Networks PA-5220., Palo Alto Networks PA-1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7473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 200 000.00 RUB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1.2024 12:00 МСК</w:t>
              <w:br/>
              <w:t>Дата завершения приема заявок: 28.11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 к Техническому заданию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. Поставляемые программно-аппаратные межсетевые экраны Palo Alto Networks</w:t>
              <w:br/>
              <w:t>PA-1410 и Palo Alto Networks PA-1420 должны быть новыми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, монтажа и пуско-наладки программно-аппаратных межсетевых экранов на объектах Заказчика в течение 45 (сорока пяти) рабочих дней с даты подписания договора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УПД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ие с условиями приложенной формы договора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Palo Alto.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поставку NGFW PA (2024).docx (доступно для скачивания после регистрации)</w:t>
        <w:br/>
        <w:t>Приложение №4 Форма Коммерческого предложения .docx (доступно для скачивания после регистрации)</w:t>
        <w:br/>
        <w:t>Приложение №5 Форма договора_поставки_202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программно-аппаратных межсетевых экранов Palo Alto Networks PA-5220., Palo Alto Networks PA-1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7"/>
        <w:gridCol w:w="5107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522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525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141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ное оборудование и комплектующие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межсетевой экран Palo Alto Networks PA-142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программно-аппаратных межсетевых экранов Palo Alto Networks PA-5220., Palo Alto Networks PA-141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3:46Z</dcterms:created>
  <dc:creator/>
  <dc:description/>
  <dc:language>en-US</dc:language>
  <cp:lastModifiedBy/>
  <dcterms:modified xsi:type="dcterms:W3CDTF">2024-11-21T08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