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родлен прием предложений до 15:00 МСК 27.11.2024г.</w:t>
              <w:br/>
              <w:t>2. Вся документация сохранена без изменений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4"/>
        <w:gridCol w:w="5088"/>
        <w:gridCol w:w="4474"/>
      </w:tblGrid>
      <w:tr>
        <w:trPr/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04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0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и ПНР ДГУ в г. Ижевск</w:t>
            </w:r>
          </w:p>
        </w:tc>
        <w:tc>
          <w:tcPr>
            <w:tcW w:w="4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 854 816.00 RUB</w:t>
            </w:r>
          </w:p>
        </w:tc>
      </w:tr>
      <w:tr>
        <w:trPr/>
        <w:tc>
          <w:tcPr>
            <w:tcW w:w="9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508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и ПНР ДГУ в с. Лузино, Пермский край</w:t>
            </w:r>
          </w:p>
        </w:tc>
        <w:tc>
          <w:tcPr>
            <w:tcW w:w="44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 70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оставка и ПНР ДГУ в г. Ижевск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08"/>
        <w:gridCol w:w="7358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4 854 816.00 RUB</w:t>
            </w:r>
          </w:p>
        </w:tc>
      </w:tr>
      <w:tr>
        <w:trPr/>
        <w:tc>
          <w:tcPr>
            <w:tcW w:w="31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3.11.2024 16:00 МСК</w:t>
              <w:br/>
              <w:t>Дата завершения приема заявок: 27.11.2024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ев с даты подписания договора или до исчерпания суммы договора в зависимости от того, что наступит позднее.</w:t>
              <w:br/>
              <w:t>Проект договора (Приложения №7 и №8 к настоящему Извещению).</w:t>
            </w:r>
          </w:p>
        </w:tc>
      </w:tr>
      <w:tr>
        <w:trPr/>
        <w:tc>
          <w:tcPr>
            <w:tcW w:w="31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дмуртская Республика, г. Ижевск, Ул. Пастухова, участок 3 – 2 (Две) шт.</w:t>
              <w:br/>
              <w:t>Удмуртская Республика, г. Ижевск, с. Первомайский, Кольцевая 9 – 2 (Две) шт.</w:t>
            </w:r>
          </w:p>
        </w:tc>
      </w:tr>
      <w:tr>
        <w:trPr/>
        <w:tc>
          <w:tcPr>
            <w:tcW w:w="31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1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05.05.2025 г.</w:t>
            </w:r>
          </w:p>
        </w:tc>
      </w:tr>
      <w:tr>
        <w:trPr/>
        <w:tc>
          <w:tcPr>
            <w:tcW w:w="31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состоит из двух частей: за поставку товара и за пуско-наладочные работы</w:t>
              <w:br/>
              <w:t>1 часть за поставленный товар: 100% постоплата в течение 90 (Девяносто) календарных дней с момента подписания Сторонами без замечаний ТОРГ-12;</w:t>
              <w:br/>
              <w:t>2 часть за Пуско-наладочные работы: 100% постоплата в течение 30 (Тридцати) календарных дней с момента подписания Сторонами без замечаний Акта выполненных работ.</w:t>
            </w:r>
          </w:p>
        </w:tc>
      </w:tr>
      <w:tr>
        <w:trPr/>
        <w:tc>
          <w:tcPr>
            <w:tcW w:w="31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Обладать авторизацией от производителя оборудования на его поставку и монтаж на территории РФ</w:t>
              <w:br/>
              <w:t>2. Представить в составе заявки протокол проведения нагрузочных испытаний ДГУ предложенной конфигурации</w:t>
              <w:br/>
              <w:t>3. Представить в составе заявки документы о наличии диспетчерского центра для решения проблем, связанных с эксплуатацией оборудования, в круглосуточном режиме 24х7</w:t>
              <w:br/>
              <w:t>4. Наличие подменного фонда для устранения неисправностей в рамках гарантийного обслуживания</w:t>
              <w:br/>
              <w:t>5. Наличие опыта на поставку и ПНР ДГУ за последние 2 (Два) года на общую сумму не менее 17 000 000 руб. без учета НДС</w:t>
            </w:r>
          </w:p>
        </w:tc>
      </w:tr>
      <w:tr>
        <w:trPr/>
        <w:tc>
          <w:tcPr>
            <w:tcW w:w="31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Доставка оборудования до адреса поставки и места выполнения работ силами и за счет Поставщика.</w:t>
              <w:br/>
              <w:t>3. В соответствии с документацией, к коммерческому предложению участника должен быть приложен заполненный чек-лист по соответствию техническому заданию заказчика.</w:t>
              <w:br/>
              <w:t>4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5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310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и/или №4 к настоящему Извещению в зависимости от лота, в котором участвует участник) в сканированном виде с подписью и печатью.</w:t>
              <w:br/>
              <w:t>2. Заполненная форма «Чек-лист» (Приложения №9 и/или №10 к настоящему Извещению в зависимости от лота, в котором участвует участник) в сканированном виде с подписью и печатью.</w:t>
              <w:br/>
              <w:t>3. Авторизационное письмо/сертификат от производителя / официального партнёра на его поставку и монтаж на территории РФ.</w:t>
              <w:br/>
              <w:t>4. Протокол проведения нагрузочных испытаний ДГУ.</w:t>
              <w:br/>
              <w:t>5. Письмо в свободной форме на бланке организации, подтверждающие наличие диспетчерского центра для решения проблем, связанных с эксплуатацией оборудования, в круглосуточном режиме 24х7.</w:t>
              <w:br/>
              <w:t>6. Письмо в свободной форме на бланке организации о наличии подменного фонда для устранения неисправностей в рамках гарантийного обслуживания.</w:t>
              <w:br/>
              <w:t>7. Не менее одного договора за последние 2 (Два) года (подтверждение в виде реестра (списка) договоров с указанием вида работ, контрагента, стоимости договора и предоставление скан-копий таких договоров и актов выполненных работ) на общую сумму не менее 17 000 000 руб. без учета НДС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Поставка и ПНР ДГУ в с. Лузино, Пермский край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08"/>
        <w:gridCol w:w="7358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 700 000.00 RUB</w:t>
            </w:r>
          </w:p>
        </w:tc>
      </w:tr>
      <w:tr>
        <w:trPr/>
        <w:tc>
          <w:tcPr>
            <w:tcW w:w="31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3.11.2024 16:00 МСК</w:t>
              <w:br/>
              <w:t>Дата завершения приема заявок: 27.11.2024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ев с даты подписания договора или до исчерпания суммы договора в зависимости от того, что наступит позднее.</w:t>
              <w:br/>
              <w:t>Проект договора (Приложения №7 и №8 к настоящему Извещению).</w:t>
            </w:r>
          </w:p>
        </w:tc>
      </w:tr>
      <w:tr>
        <w:trPr/>
        <w:tc>
          <w:tcPr>
            <w:tcW w:w="31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мь, 517145, Лузино с., Нытвенский р-н (Пермский край), Советская, 19</w:t>
            </w:r>
          </w:p>
        </w:tc>
      </w:tr>
      <w:tr>
        <w:trPr/>
        <w:tc>
          <w:tcPr>
            <w:tcW w:w="31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1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12.05.2025 г.</w:t>
            </w:r>
          </w:p>
        </w:tc>
      </w:tr>
      <w:tr>
        <w:trPr/>
        <w:tc>
          <w:tcPr>
            <w:tcW w:w="31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состоит из двух частей: за поставку товара и за пуско-наладочные работы</w:t>
              <w:br/>
              <w:t>1 часть за поставленный товар: 100% постоплата в течение 90 (Девяносто) календарных дней с момента подписания Сторонами без замечаний ТОРГ-12;</w:t>
              <w:br/>
              <w:t>2 часть за Пуско-наладочные работы: 100% постоплата в течение 30 (Тридцати) календарных дней с момента подписания Сторонами без замечаний Акта выполненных работ.</w:t>
            </w:r>
          </w:p>
        </w:tc>
      </w:tr>
      <w:tr>
        <w:trPr/>
        <w:tc>
          <w:tcPr>
            <w:tcW w:w="31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Обладать авторизацией от производителя оборудования на его поставку и монтаж на территории РФ</w:t>
              <w:br/>
              <w:t>2. Представить в составе заявки протокол проведения нагрузочных испытаний ДГУ предложенной конфигурации</w:t>
              <w:br/>
              <w:t>3. Представить в составе заявки документы о наличии диспетчерского центра для решения проблем, связанных с эксплуатацией оборудования, в круглосуточном режиме 24х7</w:t>
              <w:br/>
              <w:t>4. Наличие подменного фонда для устранения неисправностей в рамках гарантийного обслуживания</w:t>
              <w:br/>
              <w:t>5. Наличие опыта на поставку и ПНР ДГУ за последние 2 (Два) года на общую сумму не менее 17 000 000 руб. без учета НДС</w:t>
            </w:r>
          </w:p>
        </w:tc>
      </w:tr>
      <w:tr>
        <w:trPr/>
        <w:tc>
          <w:tcPr>
            <w:tcW w:w="31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Доставка оборудования до адреса поставки и места выполнения работ силами и за счет Поставщика.</w:t>
              <w:br/>
              <w:t>3. В соответствии с документацией, к коммерческому предложению участника должен быть приложен заполненный чек-лист по соответствию техническому заданию заказчика.</w:t>
              <w:br/>
              <w:t>4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5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310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и/или №4 к настоящему Извещению в зависимости от лота, в котором участвует участник) в сканированном виде с подписью и печатью.</w:t>
              <w:br/>
              <w:t>2. Заполненная форма «Чек-лист» (Приложения №9 и/или №10 к настоящему Извещению в зависимости от лота, в котором участвует участник) в сканированном виде с подписью и печатью.</w:t>
              <w:br/>
              <w:t>3. Авторизационное письмо/сертификат от производителя / официального партнёра на его поставку и монтаж на территории РФ.</w:t>
              <w:br/>
              <w:t>4. Протокол проведения нагрузочных испытаний ДГУ.</w:t>
              <w:br/>
              <w:t>5. Письмо в свободной форме на бланке организации, подтверждающие наличие диспетчерского центра для решения проблем, связанных с эксплуатацией оборудования, в круглосуточном режиме 24х7.</w:t>
              <w:br/>
              <w:t>6. Письмо в свободной форме на бланке организации о наличии подменного фонда для устранения неисправностей в рамках гарантийного обслуживания.</w:t>
              <w:br/>
              <w:t>7. Не менее одного договора за последние 2 (Два) года (подтверждение в виде реестра (списка) договоров с указанием вида работ, контрагента, стоимости договора и предоставление скан-копий таких договоров и актов выполненных работ) на общую сумму не менее 17 000 000 руб. без учета НДС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 лот №1.docx (доступно для скачивания после регистрации)</w:t>
        <w:br/>
        <w:t>Приложение №4 Форма предложения лот №2.docx (доступно для скачивания после регистрации)</w:t>
        <w:br/>
        <w:t>Приложение №5 Техническое задание ДГУ Ижеск.docx (доступно для скачивания после регистрации)</w:t>
        <w:br/>
        <w:t>Приложение №6 Техническое задание ДГУ Лузино.docx (доступно для скачивания после регистрации)</w:t>
        <w:br/>
        <w:t>Приложение №7 Форма договора на поставку ДГУ Ижевск.doc (доступно для скачивания после регистрации)</w:t>
        <w:br/>
        <w:t>Приложение №8 Форма договора на поставку ДГУ Лузино.doc (доступно для скачивания после регистрации)</w:t>
        <w:br/>
        <w:t>Приложение №9 Форма Чек-лист Ижевск.docx (доступно для скачивания после регистрации)</w:t>
        <w:br/>
        <w:t>Приложение №10 Форма Чек-лист Лузино.docx (доступно для скачивания после регистрации)</w:t>
        <w:br/>
        <w:t>Приложение №11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оставка и ПНР ДГУ в г. Ижевск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834"/>
        <w:gridCol w:w="4680"/>
        <w:gridCol w:w="1637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изель-генераторная установка в контейнере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Заказчика (Приложение №5 к настоящему Извещению)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Пуско-наладочные работы Дизель-генераторных установок 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Заказчика (Приложение №5 к настоящему Извещению)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Поставка и ПНР ДГУ в с. Лузино, Пермский край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834"/>
        <w:gridCol w:w="4680"/>
        <w:gridCol w:w="1637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изель-генераторная установка в контейнере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Заказчика (Приложение №6 к настоящему Извещению)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Пуско-наладочные работы Дизель-генераторных установок 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Заказчика (Приложение №6 к настоящему Извещению)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оставка и ПНР ДГУ в г. Ижевск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.</w:t>
      </w:r>
      <w:r>
        <w:rPr>
          <w:b w:val="false"/>
        </w:rPr>
        <w:t xml:space="preserve"> Поставка и ПНР ДГУ в с. Лузино, Пермский край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24:41Z</dcterms:created>
  <dc:creator/>
  <dc:description/>
  <dc:language>en-US</dc:language>
  <cp:lastModifiedBy/>
  <dcterms:modified xsi:type="dcterms:W3CDTF">2024-11-21T09:24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