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3"/>
        <w:gridCol w:w="4313"/>
        <w:gridCol w:w="5119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контент-фильтрац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контент-фильтр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0"/>
        <w:gridCol w:w="7656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4 10:00 МСК</w:t>
              <w:br/>
              <w:t>Дата завершения приема заявок: 05.12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лата вознаграждения производится Заказчиком в течение 60 (шестидесяти) календарных дней с момента подписания Сторонами Акта. Датой исполнения обязательства по выплате вознаграждения является дата списания денежных средств с расчетного счета Заказчика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NEW_Техническое_задание_для_продукта_контент_фильтрация_v8.docx (доступно для скачивания после регистрации)</w:t>
        <w:br/>
        <w:t>Приложение №4 Форма КП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контент-фильтрац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5043"/>
        <w:gridCol w:w="3226"/>
        <w:gridCol w:w="184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фессиональные услуги по безопасности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контент-фильтрации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контент-фильтр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0:12Z</dcterms:created>
  <dc:creator/>
  <dc:description/>
  <dc:language>en-US</dc:language>
  <cp:lastModifiedBy/>
  <dcterms:modified xsi:type="dcterms:W3CDTF">2024-11-22T04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