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уско-наладочные работы Дизель-генераторных установок в г. Ижевск и в с. Лузино, Пермский кра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Ижевск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с. Лузино, Пермский кра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886"/>
        <w:gridCol w:w="205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асательно технической части по лоту №1 и №2. Текст запроса: Просим подтвердить, что мощность ДГУ требуется в режиме Continuous, не Prime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, подтвержда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48Z</dcterms:created>
  <dc:creator/>
  <dc:description/>
  <dc:language>en-US</dc:language>
  <cp:lastModifiedBy/>
  <dcterms:modified xsi:type="dcterms:W3CDTF">2024-11-22T08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