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6581"/>
        <w:gridCol w:w="3172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омофонии Fanvil (SIP-телефон, Аудио-терминал с Wi-fi, видеомонитор) валюта закупки RUB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омофонии Fanvil (SIP-телефон, Аудио-терминал с Wi-fi, видеомонитор) валюта закупки USD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2.1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 г. и до полного исполнения обязательств Сторонами по Договору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еме не позже 28.02.2025г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строго указанные модели оборудования.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7732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2.1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 г. и до полного исполнения обязательств Сторонами по Договору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еме не позже 28.02.2025г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в рублях по курсу ЦБРФ на дату платежа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строго указанные модели оборудования.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в рублях по курсу ЦБРФ на дату платеж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 (USD).docx (доступно для скачивания после регистрации)</w:t>
        <w:br/>
        <w:t>Приложение №4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26"/>
        <w:gridCol w:w="6401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аудиотрубка Fanvil H2U (белая)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аудиотрубка Fanvil H2U (черная)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удиотерминал Fanvil A10W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,Подключение к интернету - Проводное, 100Мбит/с EthernetWiFi 802.11n 2.4/5ГГц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монитор Fanvil i505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 Видеотерминал на ОС AndroidДиагональ 7-дюймов, сенсорный TFT LCD экран, разрешение экрана 1024x600. Подключение к интернет сети -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монитор Fanvil i507W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 Видеотерминал на ОС AndroidДиагональ 10-дюймов, сенсорный TFT LCD экран, разрешение экрана 1280x800подключение к интернет сети Проводное, 100Мбит/с Ethernet, WiFi 802.11ac 2.4/5ГГц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26"/>
        <w:gridCol w:w="6401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аудиотрубка Fanvil H2U (белая)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аудиотрубка Fanvil H2U (черная)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удиотерминал Fanvil A10W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подключение, Подключение к интернету - Проводное, 100Мбит/с EthernetWiFi 802.11n 2.4/5ГГц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монитор Fanvil i505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 Видеотерминал на ОС AndroidДиагональ 7-дюймов, сенсорный TFT LCD экран, разрешение экрана 1024x600. Подключение к интернет сети - Проводное, 100Мбит/с Etherne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монитор Fanvil i507W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 Видеотерминал на ОС AndroidДиагональ 10-дюймов, сенсорный TFT LCD экран, разрешение экрана 1280x800подключение к интернет сети Проводное, 100Мбит/с Ethernet, WiFi 802.11ac 2.4/5ГГц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омофонии Fanvil (SIP-телефон, Аудио-терминал с Wi-fi, видеомонитор) валюта закупки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7Z</dcterms:created>
  <dc:creator/>
  <dc:description/>
  <dc:language>en-US</dc:language>
  <cp:lastModifiedBy/>
  <dcterms:modified xsi:type="dcterms:W3CDTF">2024-11-22T11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