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ы формы КП</w:t>
              <w:br/>
              <w:br/>
              <w:t>Просьба использовать для подачи их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902"/>
        <w:gridCol w:w="3764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систем питания ЦГС: поставка АКБ, монтаж, ПНР (RUB)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систем питания ЦГС: поставка АКБ, монтаж, ПНР (CNY)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0"/>
        <w:gridCol w:w="7246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1.2024 10:00 МСК</w:t>
              <w:br/>
              <w:t>Дата завершения приема заявок: 29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места проведения работ по монтажу и ПНР, указанных в Техническом задании (Приложение №3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выполнения работ указывается Участником в коммерческом предложени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ки будет выбран 1 вариант (либо литий либо свинец).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(Приложение №4)</w:t>
              <w:br/>
              <w:t>2. Реестр заключенных договоров на аналогичные работы за 2023-2024 год + скан-копии подписанных актов выполненных работ</w:t>
              <w:br/>
              <w:t>3. Чек лист с информацией о предлагаемом оборудовании (для Свинцовых АКБ)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АКБ, монтаж, ПНР (CN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0"/>
        <w:gridCol w:w="7246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1.2024 10:00 МСК</w:t>
              <w:br/>
              <w:t>Дата завершения приема заявок: 29.11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места проведения работ по монтажу и ПНР, указанных в Техническом задании (Приложение №3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и выполнения работ указывается Участником в коммерческом предложени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выполнения аналогичных работ (поставка и монтаж АКБ). Подтверждается реестром заключенных договоров за 2 года, предшествующие дате закупки. Достаточным опытом является наличие не менее 2 договоров аналогичным с предметом закупк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ки будет выбран 1 вариант (либо литий либо свинец).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(Приложение №4)</w:t>
              <w:br/>
              <w:t>2. Реестр заключенных договоров на аналогичные работы за 2023-2024 год + скан-копии подписанных актов выполненных работ</w:t>
              <w:br/>
              <w:t>3. Чек лист с информацией о предлагаемом оборудовании (для Свинцовых АКБ)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Модернизация ЦГС свинец (вторая волна).docx (доступно для скачивания после регистрации)</w:t>
        <w:br/>
        <w:t>Приложение №3 Модернизация ЦГС литий (вторая волна) (1).docx (доступно для скачивания после регистрации)</w:t>
        <w:br/>
        <w:t>Приложение №4 Форма КП Лот 2.xlsx (доступно для скачивания после регистрации)</w:t>
        <w:br/>
        <w:t>Приложение №4 Форма КП Лот 1.xlsx (доступно для скачивания после регистрации)</w:t>
        <w:br/>
        <w:t>Приложение №5 Чек-лист (литий).docx (доступно для скачивания после регистрации)</w:t>
        <w:br/>
        <w:t>Приложение №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55"/>
        <w:gridCol w:w="4934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АКБ, монтаж, ПНР (CN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55"/>
        <w:gridCol w:w="4934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тиевых АКБ, монтаж, ПНР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свинцовых АКБ, монтаж, ПНР 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 питания ЦГС: поставка АКБ, монтаж, ПНР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одернизация систем питания ЦГС: поставка АКБ, монтаж, ПНР (CNY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7:43Z</dcterms:created>
  <dc:creator/>
  <dc:description/>
  <dc:language>en-US</dc:language>
  <cp:lastModifiedBy/>
  <dcterms:modified xsi:type="dcterms:W3CDTF">2024-11-26T11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