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03.12.202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902"/>
        <w:gridCol w:w="3764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 (RUB)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 (CNY)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0"/>
        <w:gridCol w:w="7246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1.2024 10:00 МСК</w:t>
              <w:br/>
              <w:t>Дата завершения приема заявок: 03.12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(Приложение №4)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0"/>
        <w:gridCol w:w="7246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1.2024 10:00 МСК</w:t>
              <w:br/>
              <w:t>Дата завершения приема заявок: 03.12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(Приложение №4)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Модернизация ЦГС литий (вторая волна) (1).docx (доступно для скачивания после регистрации)</w:t>
        <w:br/>
        <w:t>Приложение №3 Модернизация ЦГС свинец (вторая волна).docx (доступно для скачивания после регистрации)</w:t>
        <w:br/>
        <w:t>Приложение №4 Форма КП Лот 2.xlsx (доступно для скачивания после регистрации)</w:t>
        <w:br/>
        <w:t>Приложение №4 Форма КП Лот 1.xlsx (доступно для скачивания после регистрации)</w:t>
        <w:br/>
        <w:t>Приложение №5 Чек-лист (литий).docx (доступно для скачивания после регистрации)</w:t>
        <w:br/>
        <w:t>Приложение №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5"/>
        <w:gridCol w:w="4934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5"/>
        <w:gridCol w:w="4934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4:23Z</dcterms:created>
  <dc:creator/>
  <dc:description/>
  <dc:language>en-US</dc:language>
  <cp:lastModifiedBy/>
  <dcterms:modified xsi:type="dcterms:W3CDTF">2024-11-26T12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