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иветствую! </w:t>
              <w:br/>
              <w:t>Продление сроков подачи предложений до 02.12.24г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3"/>
        <w:gridCol w:w="6630"/>
        <w:gridCol w:w="3153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программно-аппаратных межсетевых экранов Palo Alto Networks PA-5220., Palo Alto Networks PA-1410.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 2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программно-аппаратных межсетевых экранов Palo Alto Networks PA-5220., Palo Alto Networks PA-141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7473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 200 000.00 RUB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1.2024 12:00 МСК</w:t>
              <w:br/>
              <w:t>Дата завершения приема заявок: 02.12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 к Техническому заданию.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силами и за счет Поставщика до адресов Заказчика. Поставляемые программно-аппаратные межсетевые экраны Palo Alto Networks</w:t>
              <w:br/>
              <w:t>PA-1410 и Palo Alto Networks PA-1420 должны быть новыми.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, монтажа и пуско-наладки программно-аппаратных межсетевых экранов на объектах Заказчика в течение 45 (сорока пяти) рабочих дней с даты подписания договора.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, в течение 90 календарных дней с даты подписания УПД.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ие с условиями приложенной формы договора.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(ов).</w:t>
              <w:br/>
              <w:t>4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5. Каждый Участник вправе подать неограниченное количество заявок (КП) в течение всего срока подачи заявок, оптимизируя их по мере возможности, прикладывая актуальное КП.</w:t>
              <w:br/>
              <w:t>6. При подаче Участником заявки по последнему/единственному этапу закупки менее, чем за 30 минут до окончания срока подачи заявок, срок окончания подачи заявок автоматически продлевается на 30 минут от времени подачи данной заявки. В течение этого времени все Участники могут улучшить свои предложения.</w:t>
              <w:br/>
              <w:t>7. В случае, если цена договора, указанная Участником на Портале закупок Дом.ru, не будут совпадать с прилагаемым КП, а также КП не будет удовлетворять требованиям закупки, Организатор оставляет за собой право отклонить предложение Участника.</w:t>
              <w:br/>
              <w:t>8. Цены, указанные в предложении, должны быть зафиксированы (без возможности увеличения/удорожания) до окончания срока действия договора.</w:t>
              <w:br/>
              <w:t>9. Предложение должно включать в себя все требуемые позиции Palo Alto.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Иные документы на усмотрение 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поставку NGFW PA (2024).docx (доступно для скачивания после регистрации)</w:t>
        <w:br/>
        <w:t>Приложение №4 Форма Коммерческого предложения .docx (доступно для скачивания после регистрации)</w:t>
        <w:br/>
        <w:t>Приложение №5 Форма договора_поставки_2024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программно-аппаратных межсетевых экранов Palo Alto Networks PA-5220., Palo Alto Networks PA-141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97"/>
        <w:gridCol w:w="5107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ьютерное оборудование и комплектующие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-аппаратный межсетевой экран Palo Alto Networks PA-522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ьютерное оборудование и комплектующие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-аппаратный межсетевой экран Palo Alto Networks PA-525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ьютерное оборудование и комплектующие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-аппаратный межсетевой экран Palo Alto Networks PA-141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ьютерное оборудование и комплектующие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-аппаратный межсетевой экран Palo Alto Networks PA-142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программно-аппаратных межсетевых экранов Palo Alto Networks PA-5220., Palo Alto Networks PA-1410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6:10Z</dcterms:created>
  <dc:creator/>
  <dc:description/>
  <dc:language>en-US</dc:language>
  <cp:lastModifiedBy/>
  <dcterms:modified xsi:type="dcterms:W3CDTF">2024-11-26T12:5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