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5:00 МСК 28.11.2024г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4"/>
        <w:gridCol w:w="5088"/>
        <w:gridCol w:w="4474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ПНР ДГУ в г. Ижевск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854 816.00 RUB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ПНР ДГУ в с. Лузино, Пермский край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7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7358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854 816.00 RUB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1.2024 16:00 МСК</w:t>
              <w:br/>
              <w:t>Дата завершения приема заявок: 28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я №7 и №8 к настоящему Извещению)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дмуртская Республика, г. Ижевск, Ул. Пастухова, участок 3 – 2 (Две) шт.</w:t>
              <w:br/>
              <w:t>Удмуртская Республика, г. Ижевск, с. Первомайский, Кольцевая 9 – 2 (Две) шт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5.05.2025 г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пуско-наладочные работы</w:t>
              <w:br/>
              <w:t>1 часть за поставленный товар: 100% постоплата в течение 90 (Девяносто) календарных дней с момента подписания Сторонами без замечаний ТОРГ-12;</w:t>
              <w:br/>
              <w:t>2 часть за Пуско-наладочные работы: 100% постоплата в течение 30 (Тридца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редставить в составе заявки протокол проведения нагрузочных испытаний ДГУ предложенной конфигурации</w:t>
              <w:br/>
              <w:t>3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24х7</w:t>
              <w:br/>
              <w:t>4. Наличие подменного фонда для устранения неисправностей в рамках гарантийного обслуживания</w:t>
              <w:br/>
              <w:t>5. Наличие опыта на поставку и ПНР ДГУ за последние 2 (Два) года на общую сумму не менее 17 000 000 руб. без учета НДС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В соответствии с документацией, к коммерческому предложению участника должен быть приложен заполненный чек-лист по соответствию техническому заданию заказчика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и/или №4 к настоящему Извещению в зависимости от лота, в котором участвует участник) в сканированном виде с подписью и печатью.</w:t>
              <w:br/>
              <w:t>2. Заполненная форма «Чек-лист» (Приложения №9 и/или №10 к настоящему Извещению в зависимости от лота, в котором участвует участник) в сканированном виде с подписью и печатью.</w:t>
              <w:br/>
              <w:t>3. Авторизационное письмо/сертификат от производителя / официального партнёра на его поставку и монтаж на территории РФ.</w:t>
              <w:br/>
              <w:t>4. Протокол проведения нагрузочных испытаний ДГУ.</w:t>
              <w:br/>
              <w:t>5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24х7.</w:t>
              <w:br/>
              <w:t>6. Письмо в свободной форме на бланке организации о наличии подменного фонда для устранения неисправностей в рамках гарантийного обслуживания.</w:t>
              <w:br/>
              <w:t>7. Не менее одного договора за последние 2 (Два) года (подтверждение в виде реестра (списка) договоров с указанием вида работ, контрагента, стоимости договора и предоставление скан-копий таких договоров и актов выполненных работ) на общую сумму не менее 17 000 000 руб. без учета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ДГУ в с. Лузино, Перм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7358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700 000.00 RUB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1.2024 16:00 МСК</w:t>
              <w:br/>
              <w:t>Дата завершения приема заявок: 28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я №7 и №8 к настоящему Извещению)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ь, 517145, Лузино с., Нытвенский р-н (Пермский край), Советская, 19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2.05.2025 г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пуско-наладочные работы</w:t>
              <w:br/>
              <w:t>1 часть за поставленный товар: 100% постоплата в течение 90 (Девяносто) календарных дней с момента подписания Сторонами без замечаний ТОРГ-12;</w:t>
              <w:br/>
              <w:t>2 часть за Пуско-наладочные работы: 100% постоплата в течение 30 (Тридца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редставить в составе заявки протокол проведения нагрузочных испытаний ДГУ предложенной конфигурации</w:t>
              <w:br/>
              <w:t>3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24х7</w:t>
              <w:br/>
              <w:t>4. Наличие подменного фонда для устранения неисправностей в рамках гарантийного обслуживания</w:t>
              <w:br/>
              <w:t>5. Наличие опыта на поставку и ПНР ДГУ за последние 2 (Два) года на общую сумму не менее 17 000 000 руб. без учета НДС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В соответствии с документацией, к коммерческому предложению участника должен быть приложен заполненный чек-лист по соответствию техническому заданию заказчика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и/или №4 к настоящему Извещению в зависимости от лота, в котором участвует участник) в сканированном виде с подписью и печатью.</w:t>
              <w:br/>
              <w:t>2. Заполненная форма «Чек-лист» (Приложения №9 и/или №10 к настоящему Извещению в зависимости от лота, в котором участвует участник) в сканированном виде с подписью и печатью.</w:t>
              <w:br/>
              <w:t>3. Авторизационное письмо/сертификат от производителя / официального партнёра на его поставку и монтаж на территории РФ.</w:t>
              <w:br/>
              <w:t>4. Протокол проведения нагрузочных испытаний ДГУ.</w:t>
              <w:br/>
              <w:t>5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24х7.</w:t>
              <w:br/>
              <w:t>6. Письмо в свободной форме на бланке организации о наличии подменного фонда для устранения неисправностей в рамках гарантийного обслуживания.</w:t>
              <w:br/>
              <w:t>7. Не менее одного договора за последние 2 (Два) года (подтверждение в виде реестра (списка) договоров с указанием вида работ, контрагента, стоимости договора и предоставление скан-копий таких договоров и актов выполненных работ) на общую сумму не менее 17 000 000 руб. без учета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 лот №1.docx (доступно для скачивания после регистрации)</w:t>
        <w:br/>
        <w:t>Приложение №4 Форма предложения лот №2.docx (доступно для скачивания после регистрации)</w:t>
        <w:br/>
        <w:t>Приложение №5 Техническое задание ДГУ Ижеск.docx (доступно для скачивания после регистрации)</w:t>
        <w:br/>
        <w:t>Приложение №6 Техническое задание ДГУ Лузино.docx (доступно для скачивания после регистрации)</w:t>
        <w:br/>
        <w:t>Приложение №7 Форма договора на поставку ДГУ Ижевск.doc (доступно для скачивания после регистрации)</w:t>
        <w:br/>
        <w:t>Приложение №8 Форма договора на поставку ДГУ Лузино.doc (доступно для скачивания после регистрации)</w:t>
        <w:br/>
        <w:t>Приложение №9 Форма Чек-лист Ижевск.docx (доступно для скачивания после регистрации)</w:t>
        <w:br/>
        <w:t>Приложение №10 Форма Чек-лист Лузино.docx (доступно для скачивания после регистрации)</w:t>
        <w:br/>
        <w:t>Приложение №11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34"/>
        <w:gridCol w:w="4680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изель-генераторная установка в контейнер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5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5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ДГУ в с. Лузино, Перм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34"/>
        <w:gridCol w:w="4680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изель-генераторная установка в контейнер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6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6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ставка и ПНР ДГУ в с. Лузино, Перм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2:29Z</dcterms:created>
  <dc:creator/>
  <dc:description/>
  <dc:language>en-US</dc:language>
  <cp:lastModifiedBy/>
  <dcterms:modified xsi:type="dcterms:W3CDTF">2024-11-27T09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