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приема заявок до 02.12.2024 до 14.00 мск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0"/>
        <w:gridCol w:w="5846"/>
        <w:gridCol w:w="3820"/>
      </w:tblGrid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созданию макетов электронных писем/рекламных материалов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099 5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созданию макетов электронных писем/рекламных материалов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9"/>
        <w:gridCol w:w="7217"/>
      </w:tblGrid>
      <w:tr>
        <w:trPr/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099 500.00 RUB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1.2024 12:00 МСК</w:t>
              <w:br/>
              <w:t>Дата завершения приема заявок: 02.12.2024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Сторонами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(Шестидесяти) календарных дней на основании подписанного Сторонами Акта сдачи-приемки работ за Отчетный период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создания e-mail коммуникаций для заказчиков из сфер банки, страхование, финансы, телекоммуникаций (база e-mail адресов не менее 500 000 шт.) за 2023-2024г. (Подтверждается справкой об опыте Приложение № 6 к Извещению)</w:t>
              <w:br/>
              <w:br/>
              <w:t>2. Наличие у участника укомплектованной команды состоящей из: проектный менеджер, дизайнер, верстальщик, копирайтер (Подтверждается справкой об опыте Приложение № 6 к Извещению)</w:t>
              <w:br/>
              <w:t>3. Согласие Участника с условиями договора Заказчика (Подтверждается отметкой в Справке об опыте, Приложении № 6 к Извещению)</w:t>
              <w:br/>
              <w:t>4. Участнику предлагается выполнить Творческое задание в соответствии с требованиями указанными в Приложении № 5 к Извещению.(подтверждается в виде файла html с пометкой «письмо для оценки»)</w:t>
              <w:br/>
              <w:t>4. Портфолио работ за последний год, созданных в течение последних 12 месяцев, разработанного командой агентства, не менее 5 писем (подтверждается в виде файла html с пометкой «письмо для оценки»)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2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правке об опыте оказания услуг по форме Приложения № 6</w:t>
              <w:br/>
              <w:t>2.Творческое задание (переданное в виде файла html с пометкой «письмо для оценки»)</w:t>
              <w:br/>
              <w:t>3.Портфолио работ за последний год, созданных в течение последних 12 месяцев, разработанного командой агентства (переданного в виде файла html с пометкой «письмо для оценки»), не менее 5 писем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pdf (доступно для скачивания после регистрации)</w:t>
        <w:br/>
        <w:t>Приложение № 4 Требования и подтверждающие документы.docx (доступно для скачивания после регистрации)</w:t>
        <w:br/>
        <w:t>Приложение № 5 Творческое задание.xlsx (доступно для скачивания после регистрации)</w:t>
        <w:br/>
        <w:t>Приложение № 6 Справка об опыте.docx (доступно для скачивания после регистрации)</w:t>
        <w:br/>
        <w:t>Приложение № 7 Проект договора 2024.docx (доступно для скачивания после регистрации)</w:t>
        <w:br/>
        <w:t>Приложение № 8 Соглашение о конфиденциальности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созданию макетов электронных писем/рекламных материалов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053"/>
        <w:gridCol w:w="2416"/>
        <w:gridCol w:w="168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работка дизайна типовых писем для email-рассылок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работка дизайна писем для спец. проектов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рректировка уже готового макета письм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4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6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здание гиф-анимации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6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сультационная помощь в сфере дизайна и маркетинг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час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6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работка визуалов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6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работка готовых визуалов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6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здание текстов для определенной кампании/инфоповод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Паке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605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есайз/изменение размера или формата готовых визуалов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.00 (набор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Услуги по созданию макетов электронных писем/рекламных материалов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4:16:45Z</dcterms:created>
  <dc:creator/>
  <dc:description/>
  <dc:language>en-US</dc:language>
  <cp:lastModifiedBy/>
  <dcterms:modified xsi:type="dcterms:W3CDTF">2024-11-28T04:1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