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реализации проекта Безопасный Регион МО 2024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проекта Безопасный Регион МО 2024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проекта Безопасный Регион МО 2024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Варшавское шоссе д. 1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0:58Z</dcterms:created>
  <dc:creator/>
  <dc:description/>
  <dc:language>en-US</dc:language>
  <cp:lastModifiedBy/>
  <dcterms:modified xsi:type="dcterms:W3CDTF">2024-11-29T05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