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, тел.: +7 383 209 00 68, e-mail: alena.kad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4"/>
        <w:gridCol w:w="6418"/>
        <w:gridCol w:w="3314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нформационно-правовая система на 12 месяцев (RUB, постоплата ежемесячно, 60 к.д.)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нформационно-правовая система на 12 месяцев (RUB, 100% предоплата)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нформационно-правовая система на 6 месяцев (RUB, 100% предоплата)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нформационно-правовая система на 12 месяцев (RUB, постоплата ежемесячно, 6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5941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1.2024 10:00 МСК</w:t>
              <w:br/>
              <w:t>Дата завершения приема заявок: 05.12.2024 10:00 МСК</w:t>
              <w:br/>
              <w:t>Рассмотрение Заявок: 06.12.2024 10:05 МСК</w:t>
              <w:br/>
              <w:t>Подведение итогов: 20.12.2024 10:00 МСК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5г..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оставление доступа на 1 календарный год с даты подписания договора. (01.01.2025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и 60 дней с даты подписания акта выполненных работ.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нформационно-правовая система на 12 месяцев (RUB, 100% предоплат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5941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1.2024 10:00 МСК</w:t>
              <w:br/>
              <w:t>Дата завершения приема заявок: 05.12.2024 10:00 МСК</w:t>
              <w:br/>
              <w:t>Рассмотрение Заявок: 06.12.2024 10:05 МСК</w:t>
              <w:br/>
              <w:t>Подведение итогов: 20.12.2024 10:00 МСК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5г..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оставление доступа на 1 календарный год с даты подписания договора. (01.01.2025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00% в течении 5 дней с даты подписания лицензионного договора.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Информационно-правовая система на 6 месяцев (RUB, 100% предоплат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5941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1.2024 10:00 МСК</w:t>
              <w:br/>
              <w:t>Дата завершения приема заявок: 05.12.2024 10:00 МСК</w:t>
              <w:br/>
              <w:t>Рассмотрение Заявок: 06.12.2024 10:05 МСК</w:t>
              <w:br/>
              <w:t>Подведение итогов: 20.12.2024 10:00 МСК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5г..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оставление доступа на 1 календарный год с даты подписания договора. (01.01.2025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00% в течении 5 дней с даты подписания лицензионного договора.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Информационно-консультационная систем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нформационно-правовая система на 12 месяцев (RUB, постоплата ежемесячно, 6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6072"/>
        <w:gridCol w:w="2386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ПС Бизнес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С Бухгалтер: Корреспонденция счетов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С Деловые бумаги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восибирский выпуск (с/о)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СПС Премиум смарт-комплект Проф + 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ПС Премиум смарт-комплект Проф +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СС Перспективы и риски арбитражных споров 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С Формы с комментариями о рисках для договорной работы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С Изменения по налогам и кадрам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С Формы с комментариями о рисках по налогам и кадрам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нформационно-правовая система на 12 месяцев (RUB, 100% предоплат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6072"/>
        <w:gridCol w:w="2386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ПС Бизнес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С Бухгалтер: Корреспонденция счетов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С Деловые бумаги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восибирский выпуск (с/о)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СПС Премиум смарт-комплект Проф + 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ПС Премиум смарт-комплект Проф +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СС Перспективы и риски арбитражных споров 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С Формы с комментариями о рисках для договорной работы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С Изменения по налогам и кадрам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С Формы с комментариями о рисках по налогам и кадрам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Информационно-правовая система на 6 месяцев (RUB, 100% предоплат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6072"/>
        <w:gridCol w:w="2386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ПС Бизнес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С Бухгалтер: Корреспонденция счетов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С Деловые бумаги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Новосибирский выпуск (с/о)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СПС Премиум смарт-комплект Проф + 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ПС Премиум смарт-комплект Проф +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СС Перспективы и риски арбитражных споров 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С Формы с комментариями о рисках для договорной работы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С Изменения по налогам и кадрам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С Формы с комментариями о рисках по налогам и кадрам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нформационно-правовая система на 12 месяцев (RUB, постоплата ежемесячно, 6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нформационно-правовая система на 12 месяцев (RUB, 100% предоплат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Информационно-правовая система на 6 месяцев (RUB, 100% предоплат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0:45Z</dcterms:created>
  <dc:creator/>
  <dc:description/>
  <dc:language>en-US</dc:language>
  <cp:lastModifiedBy/>
  <dcterms:modified xsi:type="dcterms:W3CDTF">2024-11-29T07:3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