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1"/>
        <w:gridCol w:w="2780"/>
        <w:gridCol w:w="6394"/>
      </w:tblGrid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оводчик дверной</w:t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водчик дверно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8"/>
        <w:gridCol w:w="6488"/>
      </w:tblGrid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1.2024 10:00 МСК</w:t>
              <w:br/>
              <w:t>Дата завершения приема заявок: 05.12.2024 10:00 МСК</w:t>
              <w:br/>
              <w:t>Рассмотрение Заявок: 05.12.2024 10:00 МСК</w:t>
              <w:br/>
              <w:t>Подведение итогов: 13.12.2024 10:00 МСК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.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лжна осуществляться силами и за счет поставщика до склада Покупателя.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 подписания спецификации.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00% в течение 60 календарных дней с даты поставки товара на склад Покупателя.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Доводчики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водчик дверной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765"/>
        <w:gridCol w:w="5206"/>
        <w:gridCol w:w="21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водчик дверной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водчик дверно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2:18Z</dcterms:created>
  <dc:creator/>
  <dc:description/>
  <dc:language>en-US</dc:language>
  <cp:lastModifiedBy/>
  <dcterms:modified xsi:type="dcterms:W3CDTF">2024-11-29T07:3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