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6"/>
        <w:gridCol w:w="4653"/>
        <w:gridCol w:w="4836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системы и шкафы к ним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питания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системы и шкафы к ни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7612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0:00 МСК</w:t>
              <w:br/>
              <w:t>Дата завершения приема заявок: 02.12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заключения договора до выполнения всех условий по договору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ов Покупателя, указанных в Техническом задании.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 комплекта - не позднее 01.04.2025 г., 18 комплектов - не позднее 01.05.2025г..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90 календарных дней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 (далее по тексту - УПД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)</w:t>
              <w:br/>
              <w:t>2. Чек-лист (Приложение к Форме коммерческого предложения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ы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4"/>
        <w:gridCol w:w="7612"/>
      </w:tblGrid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0:00 МСК</w:t>
              <w:br/>
              <w:t>Дата завершения приема заявок: 02.12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заключения до выполнения всех условий по договору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ов Покупателя, указанных в Техническом задании.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 комплекта - не позднее 01.04.2025 г., 6 комплектов - не позднее 01.05.2025г..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90 календарных дней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 (далее по тексту - УПД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</w:tr>
      <w:tr>
        <w:trPr/>
        <w:tc>
          <w:tcPr>
            <w:tcW w:w="28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(Приложение №4) </w:t>
              <w:br/>
              <w:t>2. Форма Требования к оборудованию для систем питания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для систем питания.docx (доступно для скачивания после регистрации)</w:t>
        <w:br/>
        <w:t>Приложение №3 Техническое задание АКБ.docx (доступно для скачивания после регистрации)</w:t>
        <w:br/>
        <w:t>Приложение №4 Приложение к форме КП Лот 1 Чек-лист.docx (доступно для скачивания после регистрации)</w:t>
        <w:br/>
        <w:t>Приложение №4 Форма коммерческого предложения Лот 1 и Лот 2 .xlsx (доступно для скачивания после регистрации)</w:t>
        <w:br/>
        <w:t>Приложение №5 Требования к оборудованию для систем питания Лузино.xlsx (доступно для скачивания после регистрации)</w:t>
        <w:br/>
        <w:t>Приложение №5 Требования к оборудованию для систем питания ПГС Ижевск.xlsx (доступно для скачивания после регистрации)</w:t>
        <w:br/>
        <w:t>Приложение №5 Требования к оборудованию для систем питания ЦГС Ижевск.xlsx (доступно для скачивания после регистрации)</w:t>
        <w:br/>
        <w:t>Приложение №6 Разовый, Валюта - рубль, без НДС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системы и шкафы к ни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26"/>
        <w:gridCol w:w="3784"/>
        <w:gridCol w:w="164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система, включая 10 модулей литиевых аккумуляторов по 100Ач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, стеллаж для размещения АКБ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 на площадке ЦГС Ижевск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ы пит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342"/>
        <w:gridCol w:w="3164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рямительная система мощностью 160 кВт с резервированием по модулям N+1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рямительная система мощностью 36 кВт с резервированием по модулям N+1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рямительная система мощностью 52 кВт с резервированием по модулям N+1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рямительный модуль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BRAVO-ECI- мощностью 81 kVa с резервированием по модулям N+1 и возможностью расширения до 96 kVa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BRAVO-ECI- мощностью 21 kVa с резервированием по модулям N+1 и возможностью расширения до 30 kVa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ая система BRAVO-ECI- мощностью 30 kVa с резервированием по модулям N+1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верторный модуль BRAVO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 на площадке ЦГС Ижевск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НР на площадке ПГС Ижевск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НР на площадке Лузино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ехническим заданием (Приложение №3)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системы и шкафы к ним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6"/>
        <w:gridCol w:w="9249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жевск г.</w:t>
            </w:r>
          </w:p>
        </w:tc>
        <w:tc>
          <w:tcPr>
            <w:tcW w:w="9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6073, Российская Федерация, Удмуртская, Респ, Ижевск г., Молодежная ул., 111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ы пит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6"/>
        <w:gridCol w:w="9249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жевск г.</w:t>
            </w:r>
          </w:p>
        </w:tc>
        <w:tc>
          <w:tcPr>
            <w:tcW w:w="9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6073, Российская Федерация, Удмуртская, Респ, Ижевск г., Молодежная ул., 111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6:16Z</dcterms:created>
  <dc:creator/>
  <dc:description/>
  <dc:language>en-US</dc:language>
  <cp:lastModifiedBy/>
  <dcterms:modified xsi:type="dcterms:W3CDTF">2024-11-29T09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