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426"/>
        <w:gridCol w:w="3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домофонии в г. Набережные Челны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8 252.4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домофонии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762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8 252.48 RUB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4 10:00 МСК</w:t>
              <w:br/>
              <w:t>Дата завершения приема заявок: 06.1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6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 xml:space="preserve">2. Наличие у Участника персонала не менее 2 (двух) бригад, каждая в составе 2-х человек. </w:t>
              <w:br/>
              <w:t>Примечание: минимальное количество персонала – 4 (Четыре) человека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Набережные Челны_Объем для конкурса 2024.xlsx (доступно для скачивания после регистрации)</w:t>
        <w:br/>
        <w:t>Приложение №5 Форма договора Сервис_подключение домофонии 2024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домофонии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0"/>
        <w:gridCol w:w="2086"/>
        <w:gridCol w:w="1618"/>
        <w:gridCol w:w="2417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сервисных заявок по обслуживанию клиентов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7616.00 (шт.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19 572.48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Подключение Аудио-домофо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 8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Подключение Видеодомофо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68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Подключение домофона клиент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6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Выдача ключ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6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домофонии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3:44Z</dcterms:created>
  <dc:creator/>
  <dc:description/>
  <dc:language>en-US</dc:language>
  <cp:lastModifiedBy/>
  <dcterms:modified xsi:type="dcterms:W3CDTF">2024-11-29T13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