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 продлении приема заявок до конца рабочего дня 02.12.2024 до 18.00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46"/>
        <w:gridCol w:w="3820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созданию макетов электронных писем/рекламных материалов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99 5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9"/>
        <w:gridCol w:w="7217"/>
      </w:tblGrid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99 500.00 RUB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11.2024 12:00 МСК</w:t>
              <w:br/>
              <w:t>Дата завершения приема заявок: 02.12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на основании подписанного Сторонами Акта сдачи-приемки работ за Отчетный период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создания e-mail коммуникаций для заказчиков из сфер банки, страхование, финансы, телекоммуникаций (база e-mail адресов не менее 500 000 шт.) за 2023-2024г. (Подтверждается справкой об опыте Приложение № 6 к Извещению)</w:t>
              <w:br/>
              <w:br/>
              <w:t>2. Наличие у участника укомплектованной команды состоящей из: проектный менеджер, дизайнер, верстальщик, копирайтер (Подтверждается справкой об опыте Приложение № 6 к Извещению)</w:t>
              <w:br/>
              <w:t>3. Согласие Участника с условиями договора Заказчика (Подтверждается отметкой в Справке об опыте, Приложении № 6 к Извещению)</w:t>
              <w:br/>
              <w:t>4. Участнику предлагается выполнить Творческое задание в соответствии с требованиями указанными в Приложении № 5 к Извещению.(подтверждается в виде файла html с пометкой «письмо для оценки»)</w:t>
              <w:br/>
              <w:t>4. Портфолио работ за последний год, созданных в течение последних 12 месяцев, разработанного командой агентства, не менее 5 писем (подтверждается в виде файла html с пометкой «письмо для оценки»)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4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равке об опыте оказания услуг по форме Приложения № 6</w:t>
              <w:br/>
              <w:t>2.Творческое задание (переданное в виде файла html с пометкой «письмо для оценки»)</w:t>
              <w:br/>
              <w:t>3.Портфолио работ за последний год, созданных в течение последних 12 месяцев, разработанного командой агентства (переданного в виде файла html с пометкой «письмо для оценки»), не менее 5 писе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и подтверждающие документы.docx (доступно для скачивания после регистрации)</w:t>
        <w:br/>
        <w:t>Приложение № 5 Творческое задание.xlsx (доступно для скачивания после регистрации)</w:t>
        <w:br/>
        <w:t>Приложение № 6 Справка об опыте.docx (доступно для скачивания после регистрации)</w:t>
        <w:br/>
        <w:t>Приложение № 7 Проект договора 2024.docx (доступно для скачивания после регистрации)</w:t>
        <w:br/>
        <w:t>Приложение № 8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053"/>
        <w:gridCol w:w="2416"/>
        <w:gridCol w:w="168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типовых писем для email-рассылок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дизайна писем для спец. проект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уже готового макета письм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гиф-анимации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сультационная помощь в сфере дизайна и маркетинг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ас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здание текстов для определенной кампании/инфоповод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Паке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сайз/изменение размера или формата готовых визуалов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набор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созданию макетов электронных писем/рекламных материало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4:45Z</dcterms:created>
  <dc:creator/>
  <dc:description/>
  <dc:language>en-US</dc:language>
  <cp:lastModifiedBy/>
  <dcterms:modified xsi:type="dcterms:W3CDTF">2024-12-02T04:4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