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валюта закупки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валюта закупки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бел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черн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отерминал Fanvil A10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7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бел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черн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отерминал Fanvil A10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7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Деревообделочная, 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7:05Z</dcterms:created>
  <dc:creator/>
  <dc:description/>
  <dc:language>en-US</dc:language>
  <cp:lastModifiedBy/>
  <dcterms:modified xsi:type="dcterms:W3CDTF">2024-12-03T06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