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6954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по запросу Участника для подачи заявки ( в связи с длительным прохождение аккредитации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6987"/>
        <w:gridCol w:w="2859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организации деловых поездок, бронированию авиа и железнодорожных билетов и визовой поддержки для сотрудников АО "ЭР-Телеком Холдинг" на 2025-2027гг.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организации деловых поездок, бронированию авиа и железнодорожных билетов и визовой поддержки для сотрудников АО "ЭР-Телеком Холдинг" на 2025-2027г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9"/>
        <w:gridCol w:w="7137"/>
      </w:tblGrid>
      <w:tr>
        <w:trPr/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0 000 000.00 RUB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4 10:00 МСК</w:t>
              <w:br/>
              <w:t>Дата завершения приема заявок: 03.12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месяца с даты заключения договора сторонами, с возможностью пролонгации на дополнительные 12 месяцев путем подписания дополнительного соглашения, при условии неизменности существенных условий договора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2.2025-31.01.2027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недельно по понедельникам, выставление счета для оплаты заказов, поступивших за прошедшую неделю Оплата услуг производится в течение 14 календарных дней с момента получения корректного счета.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к Извещению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имость сервисных сборов является фиксированной.. Исполнитель не вправе в течение срока действия Договора требовать увеличения общей стоимости Договора и (или) Единичной стоимости сервисных сборов.</w:t>
            </w:r>
          </w:p>
        </w:tc>
      </w:tr>
      <w:tr>
        <w:trPr/>
        <w:tc>
          <w:tcPr>
            <w:tcW w:w="33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квалификационное предложение по форме Приложения № 4 к настоящему Извещению</w:t>
              <w:br/>
              <w:t>2. Документы необходимые для подтверждения квалификации участника в соотв. с Приложением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.pdf (доступно для скачивания после регистрации)</w:t>
        <w:br/>
        <w:t>Приложение № 4 Форма квалификационной заявки.docx (доступно для скачивания после регистрации)</w:t>
        <w:br/>
        <w:t>Приложение № 5 Квалификационные требования и подтверждающие документы.pdf (доступно для скачивания после регистрации)</w:t>
        <w:br/>
        <w:t>Приложение № 6 Форма договора.docx (доступно для скачивания после регистрации)</w:t>
        <w:br/>
        <w:t>Приложение № 7 Требования к он-лайн платформе и моб. приложению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организации деловых поездок, бронированию авиа и железнодорожных билетов и визовой поддержки для сотрудников АО "ЭР-Телеком Холдинг" на 2025-2027г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77"/>
        <w:gridCol w:w="3137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деловых поездок, бронирование авиа / ж/д билетов, гостиниц , оказание услуг визовой поддержки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и закупочной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организации деловых поездок, бронированию авиа и железнодорожных билетов и визовой поддержки для сотрудников АО "ЭР-Телеком Холдинг" на 2025-2027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0:12Z</dcterms:created>
  <dc:creator/>
  <dc:description/>
  <dc:language>en-US</dc:language>
  <cp:lastModifiedBy/>
  <dcterms:modified xsi:type="dcterms:W3CDTF">2024-12-03T11:5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