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рограммно-аппаратных межсетевых экранов Palo Alto Networks PA-5220., Palo Alto Networks PA-1410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программно-аппаратных межсетевых экранов Palo Alto Networks PA-5220., Palo Alto Networks PA-1410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3"/>
        <w:gridCol w:w="3769"/>
        <w:gridCol w:w="2434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ное оборудование и комплектующие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ное оборудование и комплектующие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ное оборудование и комплектующие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ное оборудование и комплектующие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риложением №3 к Техническому заданию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2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9 200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дека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декабря 2024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4:31Z</dcterms:created>
  <dc:creator/>
  <dc:description/>
  <dc:language>en-US</dc:language>
  <cp:lastModifiedBy/>
  <dcterms:modified xsi:type="dcterms:W3CDTF">2024-12-04T06:1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