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8"/>
        <w:gridCol w:w="34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холодоснабжения в г. Пермь: поставка оборудования, СМР и ПНР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066 29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700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 066 293.33 RUB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11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склада Покупател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6 (шестнадцати) недель с даты подписания договора и спецификации. Объемы ТМЦ согласно Плана поставок, в соответствии с Техническим заданием (Приложение №3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редоставить референс, построенных на предложенном оборудовании Центров обработки данных (ЦОД), TIER III-IV, на территории РФ - не менее 3шт. </w:t>
              <w:br/>
              <w:t>2. Предоставить подтвержденный референс реализованных проектов по модернизации системы холодоснабжения действующих ЦОД – не менее 3шт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>Ежедневное поддержание чистоты и порядка на строй площадке.</w:t>
              <w:br/>
              <w:t>•</w:t>
              <w:tab/>
              <w:t>Утилизация мусора.</w:t>
              <w:br/>
              <w:t>•</w:t>
              <w:tab/>
              <w:t>Рабочая документация по модернизации системы холодоснабжения предоставляется по запросу и после детального обследования стройплощадки (выезд на объект)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 xml:space="preserve">2. Чек-лист (Приложение №4) </w:t>
              <w:br/>
              <w:t>3. Референсы по построенным ЦОД</w:t>
              <w:br/>
              <w:t>4. Референсы по проектам модер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Чек-лист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45"/>
        <w:gridCol w:w="2684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лодильная машина (Чиллер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цизионный кондиционер шкафного типа с жидкостным теплообменником (Фанкойлы). Исполнение с забором воздуха из верхней зоны помещения и подачей воздуха в нижнюю зону помещения, под фальшпол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цизионный кондиционер шкафного типа с жидкостным теплообменником (Фанкойлы). Исполнение с забором воздуха с фронтальной панели и подачей воздуха вверх в сеть воздуховодов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Чиллер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Фанкойл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ервный контур (СМР, ПНР, первы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ой контур (СМР, ПНР, второ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ка (СМР, ПНР, автоматизация всей системы кондиционирования, 2N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резервирования (включая ИБП 80кВ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1:26Z</dcterms:created>
  <dc:creator/>
  <dc:description/>
  <dc:language>en-US</dc:language>
  <cp:lastModifiedBy/>
  <dcterms:modified xsi:type="dcterms:W3CDTF">2024-12-04T11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