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менитский Максим Александрович, тел.: +7 (342) 246 22 33, e-mail: maksim.kamenitskii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для реализации проекта Безопасный Регион МО 2024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ерверы для проекта Безопасный Регион МО 2024 RUB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Серверы для проекта Безопасный Регион МО 2024 USD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Москва, Варшавское шоссе д. 13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декабр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декабря 2024 года в 16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10:58Z</dcterms:created>
  <dc:creator/>
  <dc:description/>
  <dc:language>en-US</dc:language>
  <cp:lastModifiedBy/>
  <dcterms:modified xsi:type="dcterms:W3CDTF">2024-12-05T04:1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