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67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реализации проекта Безопасный Регион МО 2024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для проекта Безопасный Регион МО 2024 RUB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ы для проекта Безопасный Регион МО 2024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Варшавское шоссе д. 133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ноября 2024 года в 13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для проекта Безопасный Регион МО 2024 RUB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4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брый день!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Решение будет принято по лоту №2. Серверы для проекта Безопасный Регион МО 2024 USD (Объявлена переторжка)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9:22Z</dcterms:created>
  <dc:creator/>
  <dc:description/>
  <dc:language>en-US</dc:language>
  <cp:lastModifiedBy/>
  <dcterms:modified xsi:type="dcterms:W3CDTF">2024-12-05T04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