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!</w:t>
              <w:br/>
              <w:t>Продление сроков подачи предложений до 11.12.24г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3"/>
        <w:gridCol w:w="4313"/>
        <w:gridCol w:w="5119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контент-фильтрац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0"/>
        <w:gridCol w:w="7656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12.2024 18:00 МСК</w:t>
              <w:br/>
              <w:t>Дата завершения приема заявок: 11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лата вознаграждения производится Заказчиком в течение 60 (шестидесяти) календарных дней с момента подписания Сторонами Акта. Датой исполнения обязательства по выплате вознаграждения является дата списания денежных средств с расчетного счета Заказчик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(ов).</w:t>
              <w:br/>
              <w:t>4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5. Каждый Участник вправе подать неограниченное количество заявок (КП) в течение всего срока подачи заявок, оптимизируя их по мере возможности, прикладывая актуальное КП.</w:t>
              <w:br/>
              <w:t>6. При подаче Участником заявки по последнему/единственному этапу закупки менее, чем за 30 минут до окончания срока подачи заявок, срок окончания подачи заявок автоматически продлевается на 30 минут от времени подачи данной заявки. В течение этого времени все Участники могут улучшить свои предложения.</w:t>
              <w:br/>
              <w:t>7. В случае, если цена договора, указанная Участником на Портале закупок Дом.ru, не будут совпадать с прилагаемым КП, а также КП не будет удовлетворять требованиям закупки, Организатор оставляет за собой право отклонить предложение Участника.</w:t>
              <w:br/>
              <w:t>8. Цены, указанные в предложении,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NEW_Техническое_задание_для_продукта_контент_фильтрация_v8.docx (доступно для скачивания после регистрации)</w:t>
        <w:br/>
        <w:t>Приложение №4 Форма КП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5043"/>
        <w:gridCol w:w="3226"/>
        <w:gridCol w:w="184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нтент-фильтраци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контент-фильтр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3:33Z</dcterms:created>
  <dc:creator/>
  <dc:description/>
  <dc:language>en-US</dc:language>
  <cp:lastModifiedBy/>
  <dcterms:modified xsi:type="dcterms:W3CDTF">2024-12-05T05:1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