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62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 камер на 2024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3602"/>
        <w:gridCol w:w="2745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125315, Российская Федерация, Москва, г, Амбулаторный 2-й проезд, 5, стр.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6:42Z</dcterms:created>
  <dc:creator/>
  <dc:description/>
  <dc:language>en-US</dc:language>
  <cp:lastModifiedBy/>
  <dcterms:modified xsi:type="dcterms:W3CDTF">2024-12-05T06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