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62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- камер на 2024 го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-камер на 2024 год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-камер на 2024 год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9"/>
        <w:gridCol w:w="3602"/>
        <w:gridCol w:w="2745"/>
      </w:tblGrid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антивандаль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Wi PnP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антивандаль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i-Wi PnP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125315, Российская Федерация, Москва, г, Амбулаторный 2-й проезд, 5, стр. 1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ок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октября 2024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-камер на 2024 год (USD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упольная антивандальная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2:30Z</dcterms:created>
  <dc:creator/>
  <dc:description/>
  <dc:language>en-US</dc:language>
  <cp:lastModifiedBy/>
  <dcterms:modified xsi:type="dcterms:W3CDTF">2024-12-05T06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