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ТОЛЬКО по лоту №2 Лузино до 06.12.2024г. до 14:00 МСК</w:t>
              <w:br/>
              <w:t>2. Вся документация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88"/>
        <w:gridCol w:w="447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Ижевск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с. Лузино, Пермский край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8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муртская Республика, г. Ижевск, Ул. Пастухова, участок 3 – 2 (Две) шт.</w:t>
              <w:br/>
              <w:t>Удмуртская Республика, г. Ижевск, с. Первомайский, Кольцевая 9 – 2 (Две) ш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5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00 000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06.1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, 517145, Лузино с., Нытвенский р-н (Пермский край), Советская, 19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2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лот №1.docx (доступно для скачивания после регистрации)</w:t>
        <w:br/>
        <w:t>Приложение №4 Форма предложения лот №2.docx (доступно для скачивания после регистрации)</w:t>
        <w:br/>
        <w:t>Приложение №5 Техническое задание ДГУ Ижеск.docx (доступно для скачивания после регистрации)</w:t>
        <w:br/>
        <w:t>Приложение №6 Техническое задание ДГУ Лузино.docx (доступно для скачивания после регистрации)</w:t>
        <w:br/>
        <w:t>Приложение №7 Форма договора на поставку ДГУ Ижевск.doc (доступно для скачивания после регистрации)</w:t>
        <w:br/>
        <w:t>Приложение №8 Форма договора на поставку ДГУ Лузино.doc (доступно для скачивания после регистрации)</w:t>
        <w:br/>
        <w:t>Приложение №9 Форма Чек-лист Ижевск.docx (доступно для скачивания после регистрации)</w:t>
        <w:br/>
        <w:t>Приложение №10 Форма Чек-лист Лузино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4:05Z</dcterms:created>
  <dc:creator/>
  <dc:description/>
  <dc:language>en-US</dc:language>
  <cp:lastModifiedBy/>
  <dcterms:modified xsi:type="dcterms:W3CDTF">2024-12-05T11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