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уско-наладочные работы Дизель-генераторных установок в г. Ижевск и в с. Лузино, Пермский край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ДГУ в г. Ижевск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ДГУ в с. Лузино, Пермский кра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886"/>
        <w:gridCol w:w="205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Удмуртская Республика, г. Ижевск, Ул. Пастухова, участок 3 – 2 (Две) ш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дмуртская Республика, г. Ижевск, с. Первомайский, Кольцевая 9 – 2 (Две) шт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ермь, 517145, Лузино с., Нытвенский р-н (Пермский край), Советская, 19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825 779.2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24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854 816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7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970 963.2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40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42Z</dcterms:created>
  <dc:creator/>
  <dc:description/>
  <dc:language>en-US</dc:language>
  <cp:lastModifiedBy/>
  <dcterms:modified xsi:type="dcterms:W3CDTF">2024-12-06T11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