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адина Алёна Сергеевна, тел.: +73832090068, e-mail: alena.kad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дверных доводчиков ООО "Новотелеком"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водчик дверной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3"/>
        <w:gridCol w:w="3409"/>
        <w:gridCol w:w="2624"/>
      </w:tblGrid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SKD00008] Доводчик дверной [ед. измерения: шт.]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водчик дверной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630099, Российская Федерация, Новосибирская, обл, Новосибирск г., Орджоникидзе ул., 4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декабря 2024 года в 06:3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декабря 2024 года в 10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декабря 2024 года в 10:00 по времени сервера .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 w:val="false"/>
          <w:b w:val="false"/>
        </w:rPr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3:24:39Z</dcterms:created>
  <dc:creator/>
  <dc:description/>
  <dc:language>en-US</dc:language>
  <cp:lastModifiedBy/>
  <dcterms:modified xsi:type="dcterms:W3CDTF">2024-12-09T03:2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