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, тел.: +7 383 209 00 68, e-mail: alena.kad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информационно-правовой системы на 2025г (ООО "Новотелеком"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Информационно-правовая система на 12 месяцев (RUB, постоплата ежемесячно, 60 к.д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Информационно-правовая система на 12 месяцев (RUB, 100% предоплата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Информационно-правовая система на 6 месяцев (RUB, 100% предоплат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762"/>
        <w:gridCol w:w="2109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85] Информационно-справочное обслуживание и [ед. измерения: шт.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С Бизнес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85] Информационно-справочное обслуживание и [ед. измерения: шт.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С Бухгалтер: Корреспонденция счетов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85] Информационно-справочное обслуживание и [ед. измерения: шт.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С Деловые бумаги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85] Информационно-справочное обслуживание и [ед. измерения: шт.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осибирский выпуск (с/о)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85] Информационно-справочное обслуживание и [ед. измерения: шт.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ПС Премиум смарт-комплект Проф + 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85] Информационно-справочное обслуживание и [ед. измерения: шт.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С Премиум смарт-комплект Проф +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85] Информационно-справочное обслуживание и [ед. измерения: шт.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С Перспективы и риски арбитражных споров 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85] Информационно-справочное обслуживание и [ед. измерения: шт.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С Формы с комментариями о рисках для договорной работы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85] Информационно-справочное обслуживание и [ед. измерения: шт.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С Изменения по налогам и кадрам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85] Информационно-справочное обслуживание и [ед. измерения: шт.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С Формы с комментариями о рисках по налогам и кадрам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85] Информационно-справочное обслуживание и [ед. измерения: шт.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С Бизнес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85] Информационно-справочное обслуживание и [ед. измерения: шт.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С Бухгалтер: Корреспонденция счетов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85] Информационно-справочное обслуживание и [ед. измерения: шт.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С Деловые бумаги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85] Информационно-справочное обслуживание и [ед. измерения: шт.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осибирский выпуск (с/о)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85] Информационно-справочное обслуживание и [ед. измерения: шт.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ПС Премиум смарт-комплект Проф + 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85] Информационно-справочное обслуживание и [ед. измерения: шт.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С Премиум смарт-комплект Проф +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85] Информационно-справочное обслуживание и [ед. измерения: шт.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С Перспективы и риски арбитражных споров 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85] Информационно-справочное обслуживание и [ед. измерения: шт.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С Формы с комментариями о рисках для договорной работы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85] Информационно-справочное обслуживание и [ед. измерения: шт.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С Изменения по налогам и кадрам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85] Информационно-справочное обслуживание и [ед. измерения: шт.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С Формы с комментариями о рисках по налогам и кадрам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85] Информационно-справочное обслуживание и [ед. измерения: шт.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С Бизнес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85] Информационно-справочное обслуживание и [ед. измерения: шт.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С Бухгалтер: Корреспонденция счетов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85] Информационно-справочное обслуживание и [ед. измерения: шт.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С Деловые бумаги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85] Информационно-справочное обслуживание и [ед. измерения: шт.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осибирский выпуск (с/о)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85] Информационно-справочное обслуживание и [ед. измерения: шт.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ПС Премиум смарт-комплект Проф + 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85] Информационно-справочное обслуживание и [ед. измерения: шт.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С Премиум смарт-комплект Проф +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85] Информационно-справочное обслуживание и [ед. измерения: шт.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С Перспективы и риски арбитражных споров 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85] Информационно-справочное обслуживание и [ед. измерения: шт.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С Формы с комментариями о рисках для договорной работы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85] Информационно-справочное обслуживание и [ед. измерения: шт.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С Изменения по налогам и кадрам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85] Информационно-справочное обслуживание и [ед. измерения: шт.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С Формы с комментариями о рисках по налогам и кадрам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,3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декабря 2024 года в 07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декабря 2024 года в 10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декабря 2024 года в 10:00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00:07Z</dcterms:created>
  <dc:creator/>
  <dc:description/>
  <dc:language>en-US</dc:language>
  <cp:lastModifiedBy/>
  <dcterms:modified xsi:type="dcterms:W3CDTF">2024-12-09T04:0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