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остой запрос коммерческих предложений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Извекова Ксения Дмитриевна, тел.: +7 (342) 246 22 33, e-mail: kseniia.izveko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ХД DELL ME5024 (ИКП ИКП_156934 Харампурнефтегаз БПЛА Масштабирование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стемы хранения данных DELL ME5024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4"/>
        <w:gridCol w:w="3771"/>
        <w:gridCol w:w="2681"/>
      </w:tblGrid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3] Оборудование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истема хранения данных DELL ME5024 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я, Тюменская область, г.Тюмень ул. Одесская 7Б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декабр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декабря 2024 года в 10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5:22Z</dcterms:created>
  <dc:creator/>
  <dc:description/>
  <dc:language>en-US</dc:language>
  <cp:lastModifiedBy/>
  <dcterms:modified xsi:type="dcterms:W3CDTF">2024-12-11T06:5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