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Извекова Ксения Дмитриевна, тел.: +7 (342) 246 22 33, e-mail: kseniia.izve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ХД DELL ME5024 (ИКП ИКП_156934 Харампурнефтегаз БПЛА Масштабирование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хранения данных DELL ME5024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4"/>
        <w:gridCol w:w="3771"/>
        <w:gridCol w:w="2681"/>
      </w:tblGrid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хранения данных DELL ME5024 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Изменение условий по поставке СХД DELL ME5024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важаемые участники, добрый день! По закупке изменились условия: 1. адрес поставки - Россия, Тюменская область, г. Тюмень, ул. Одесская 7Б; 2. необходимые условия оплаты - отсрочка платежа не менее 60 календарных дней. В связи с этим, просим направить Ваши обновленные предложения. Срок поставки рассматриваем до 27.12.2024 г. Форма коммерческого предложения и технического задания обновлен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4:27Z</dcterms:created>
  <dc:creator/>
  <dc:description/>
  <dc:language>en-US</dc:language>
  <cp:lastModifiedBy/>
  <dcterms:modified xsi:type="dcterms:W3CDTF">2024-12-11T07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