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73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контент-фильтра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контент-фильтр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3772"/>
        <w:gridCol w:w="2514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4] Профессиональные услуги по безопасности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декабря 2024 года в 1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дека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ведение закупки отложено до 2025г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5:34Z</dcterms:created>
  <dc:creator/>
  <dc:description/>
  <dc:language>en-US</dc:language>
  <cp:lastModifiedBy/>
  <dcterms:modified xsi:type="dcterms:W3CDTF">2024-12-12T12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