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73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омофонии Fanvil (SIP-телефон, Аудио-терминал с Wi-fi, видеомонитор)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домофонии Fanvil (SIP-телефон, Аудио-терминал с Wi-fi, видеомонитор) валюта закупки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домофонии Fanvil (SIP-телефон, Аудио-терминал с Wi-fi, видеомонитор) валюта закупки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P-аудиотрубка Fanvil H2U (белая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P-аудиотрубка Fanvil H2U (черная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удиотерминал Fanvil A10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монитор Fanvil i505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монитор Fanvil i507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P-аудиотрубка Fanvil H2U (белая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P-аудиотрубка Fanvil H2U (черная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удиотерминал Fanvil A10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монитор Fanvil i505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монитор Fanvil i507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Деревообделочная, 8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но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домофонии Fanvil (SIP-телефон, Аудио-терминал с Wi-fi, видеомонитор) валюта закупки RUB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дека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бедитель определен в лоте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8:09Z</dcterms:created>
  <dc:creator/>
  <dc:description/>
  <dc:language>en-US</dc:language>
  <cp:lastModifiedBy/>
  <dcterms:modified xsi:type="dcterms:W3CDTF">2024-12-18T09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