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имова Наталья Евгеньевна, тел.: +7 (342) 246-22-33, e-mail: natalia.akimov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7038"/>
        <w:gridCol w:w="2774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КО на выбор интегратора для внедрения системы управления доступом (Identity Access Management) с поддержкой многофакторной аутентификации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КО на выбор интегратора для внедрения системы управления доступом (Identity Access Management) с поддержкой многофакторной аутентифик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24 13:00 МСК</w:t>
              <w:br/>
              <w:t>Дата завершения приема заявок: 27.12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 по выбору IAM-системы для нужд АО «ЭР-Телеком Холдинг».</w:t>
              <w:br/>
              <w:t>1.</w:t>
              <w:tab/>
              <w:t>Стоимость бессрочных лицензий.</w:t>
              <w:br/>
              <w:t>2.</w:t>
              <w:tab/>
              <w:t>Стоимость лицензий на 1 год.</w:t>
              <w:br/>
              <w:t>3.</w:t>
              <w:tab/>
              <w:t>Стоимость лицензий на 5 лет.</w:t>
              <w:br/>
              <w:t>4.</w:t>
              <w:tab/>
              <w:t>Работы по внедрению.</w:t>
              <w:br/>
              <w:t>5.</w:t>
              <w:tab/>
              <w:t>Обучение персонала Заказчика.</w:t>
              <w:br/>
              <w:t>6.</w:t>
              <w:tab/>
              <w:t>Техническая поддержка в 1 год.</w:t>
              <w:br/>
              <w:t>7.</w:t>
              <w:tab/>
              <w:t>Техническая поддержка начиная со второго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ТЗ на внедрение IAM-системы_скорр4.docx (доступно для скачивания после регистрации)</w:t>
        <w:br/>
        <w:t>Приложение №4 IAM_требования_к_платформе_ver1 (1)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КО на выбор интегратора для внедрения системы управления доступом (Identity Access Management) с поддержкой многофакторной аутентифик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57"/>
        <w:gridCol w:w="2836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 на 1 год + ТП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 на 5 лет + ТП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цензии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внедрению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учение персонала Заказчика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КО на выбор интегратора для внедрения системы управления доступом (Identity Access Management) с поддержкой многофакторной аутентифик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1:31Z</dcterms:created>
  <dc:creator/>
  <dc:description/>
  <dc:language>en-US</dc:language>
  <cp:lastModifiedBy/>
  <dcterms:modified xsi:type="dcterms:W3CDTF">2024-12-18T10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