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"/>
        <w:gridCol w:w="5567"/>
        <w:gridCol w:w="4056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 сервера для системы мониторинга ЦОК Пермь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0 000.00 RUB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2.2024 10:00 МСК</w:t>
              <w:br/>
              <w:t>Дата завершения приема заявок: 10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ервер ЦОК 3-я очередь.docx (доступно для скачивания после регистрации)</w:t>
        <w:br/>
        <w:t>Приложение №4 Форма Коммерческого предложения (9).docx (доступно для скачивания после регистрации)</w:t>
        <w:br/>
        <w:t>Приложение №4 Пример спецификации оборудования в рамках КП (1) (2) (3).xlsx (доступно для скачивания после регистрации)</w:t>
        <w:br/>
        <w:t>Приложение №5 Печатная форма электронного контракта.html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32"/>
        <w:gridCol w:w="2841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говоро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52Z</dcterms:created>
  <dc:creator/>
  <dc:description/>
  <dc:language>en-US</dc:language>
  <cp:lastModifiedBy/>
  <dcterms:modified xsi:type="dcterms:W3CDTF">2024-12-23T07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