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рнизация систем питания ЦГС: поставка АКБ, монтаж, ПНР (вторая волна) 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дернизация систем питания ЦГС: поставка АКБ, монтаж, ПНР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Модернизация систем питания ЦГС: поставка АКБ, монтаж, ПНР (CNY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6"/>
        <w:gridCol w:w="3719"/>
        <w:gridCol w:w="2701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литиевых АКБ, монтаж, ПНР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свинцовых АКБ, монтаж, ПНР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литиевых АКБ, монтаж, ПНР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свинцовых АКБ, монтаж, ПНР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дека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декабря 2024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0:05Z</dcterms:created>
  <dc:creator/>
  <dc:description/>
  <dc:language>en-US</dc:language>
  <cp:lastModifiedBy/>
  <dcterms:modified xsi:type="dcterms:W3CDTF">2024-12-23T10:5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