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кимова Наталья Евгеньевна, тел.: +7(342)246-22-33, e-mail: natalia.akim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AM система для обеспечения безопасности в ОА "ЭР-Телеком Холдинг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PAM системы для обеспечения безопасности в ОА "ЭР-Телеком Холдинг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4082"/>
        <w:gridCol w:w="202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 составе информации в заявке на участие. Текст запроса: Добрый день коллеги! Мы так и не получили ответа на наш запрос от 20го декабря. Добрый день! Подскажите, какая информация должна быть включена в "заявку на участие" ? Правильно ли мы понимаем, что : поскольку других документов кроме "требований к платформе" не приложено - нужно отправить Вам только этот файл в "заполненном виде" т.е. достаточно только информации о соответствии предлагаемой нами "платформы" вашим требованиям 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. Стоимость бессрочных лицензий. 2. Стоимость лицензий на 1 год. 3. Стоимость лицензий на 5 лет. 4. Работы по внедрению. 5. Обучение персонала Заказчика. 6. Техническая поддержка в 1 год. 7. Техническая поддержка начиная со второго 2 год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1:53Z</dcterms:created>
  <dc:creator/>
  <dc:description/>
  <dc:language>en-US</dc:language>
  <cp:lastModifiedBy/>
  <dcterms:modified xsi:type="dcterms:W3CDTF">2024-12-23T12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