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5286"/>
        <w:gridCol w:w="4305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оборудования для организации защиты DDOS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защиты DDOS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7"/>
        <w:gridCol w:w="7369"/>
      </w:tblGrid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 000 000.00 RUB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2.2024 10:00 МСК</w:t>
              <w:br/>
              <w:t>Дата завершения приема заявок: 16.01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25, г. Пермь, ул. Героев Хасана, 105 к83 склад АО «ЭР-Телеком Холдинг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и 120 календарных дней с момента приемки Товара на складе Покупателя и подписания товарной накладной по форме ТОРГ-12 или УПД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2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3. Заказчик оставляет за собой право продлить любой из этапов закупки, а также назначить неограниченное количество этапов переторжки.</w:t>
              <w:br/>
              <w:t>4. Заказчик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</w:t>
              <w:br/>
              <w:t>2. Спецификация СТРОГО по форме При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сервера_декабрь_2024.docx (доступно для скачивания после регистрации)</w:t>
        <w:br/>
        <w:t>Приложение №4 Форма Коммерческого предложения .docx (доступно для скачивания после регистрации)</w:t>
        <w:br/>
        <w:t>Приложение №4 Пример спецификации оборудования в рамках КП .xlsx (доступно для скачивания после регистрации)</w:t>
        <w:br/>
        <w:t>Приложение №5 Разовый договор на поставку (шаблон) 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защиты DDOS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защиты DDOS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5:35Z</dcterms:created>
  <dc:creator/>
  <dc:description/>
  <dc:language>en-US</dc:language>
  <cp:lastModifiedBy/>
  <dcterms:modified xsi:type="dcterms:W3CDTF">2024-12-24T10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