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фимов Егор Константинович, тел.: +7 963 883 92 09, e-mail: egor.k.efimov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0"/>
        <w:gridCol w:w="3082"/>
        <w:gridCol w:w="6143"/>
      </w:tblGrid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ис онлайн-досок</w:t>
            </w:r>
          </w:p>
        </w:tc>
        <w:tc>
          <w:tcPr>
            <w:tcW w:w="6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ис онлайн-досо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8"/>
        <w:gridCol w:w="6738"/>
      </w:tblGrid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12.2024 10:00 МСК</w:t>
              <w:br/>
              <w:t>Дата завершения приема заявок: 10.01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02.2025 по 31.07.2025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срочка 90 дней от акта выплаты услуг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заявке приложены функциональные и нефункциональные требования, а также требования со стороны информационной безопасност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Нефункциональные требования.xlsx (доступно для скачивания после регистрации)</w:t>
        <w:br/>
        <w:t>Приложение №4 Требования ИБ.xlsx (доступно для скачивания после регистрации)</w:t>
        <w:br/>
        <w:t>Приложение №5 Функциональные требования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ис онлайн-досо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005"/>
        <w:gridCol w:w="2283"/>
        <w:gridCol w:w="186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 и лицензии Информационных Систем и Информационных Ресурсов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2.00 (Лицензия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ервис онлайн-досо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5:14Z</dcterms:created>
  <dc:creator/>
  <dc:description/>
  <dc:language>en-US</dc:language>
  <cp:lastModifiedBy/>
  <dcterms:modified xsi:type="dcterms:W3CDTF">2024-12-25T06:4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