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6969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br/>
              <w:t>Скорректировано ТЗ:</w:t>
              <w:br/>
              <w:br/>
              <w:t>1) скорректированы требования по размерам сервера (не более 2 unit);</w:t>
              <w:br/>
              <w:br/>
              <w:t>2) скорректированы требования по CPU (добавлена запись по аналогам CPU производительностью не хуже AMD)</w:t>
              <w:br/>
              <w:br/>
              <w:t>3) скорректированы требования по дискам – снижен порог скорости записи «не менее 160к IOPS»</w:t>
              <w:br/>
              <w:br/>
              <w:t>4) в п.5 добавлен пп.5.2 с указанием допускаемых производителей.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286"/>
        <w:gridCol w:w="430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борудования для организации защиты DDOS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6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 (декабрь_2024) v2 (коррект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4:15Z</dcterms:created>
  <dc:creator/>
  <dc:description/>
  <dc:language>en-US</dc:language>
  <cp:lastModifiedBy/>
  <dcterms:modified xsi:type="dcterms:W3CDTF">2024-12-27T02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