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корпоративного мессенджер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оративный мессендже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4082"/>
        <w:gridCol w:w="2021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Лиценз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на разъяснение положений документации. . Текст запроса: Добрый день. Просим дать разъяснения по функциональным и нефункциональным требованиям, согласно приложенному файлу. Спасибо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Ответы на вопросы во вложен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7:49Z</dcterms:created>
  <dc:creator/>
  <dc:description/>
  <dc:language>en-US</dc:language>
  <cp:lastModifiedBy/>
  <dcterms:modified xsi:type="dcterms:W3CDTF">2024-12-27T06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