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 ОСТАЛЬНЫЕ ПАРАМЕТРЫ БЕЗ ИЗМЕНЕНИЙ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"/>
        <w:gridCol w:w="4857"/>
        <w:gridCol w:w="4666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NGFW в качестве МСЭ для корп.облака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NGFW в качестве VPN-шлюза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NGFW в качестве МСЭ для корп.обла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8059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17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6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 https://ertelecom.ru/ru/contacts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адресов Заказчика, указанным в спецификации к Рамочному договору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поставляется партиями по заявкам сообщества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Оборудование, предлагаемое Поставщиком, должно быть новым, запрещено использование оборудования, бывшего в употреблении, прошедшего модернизацию, дооснащение, включая ремонт, замену составных частей, восстановление потребительских качеств. Запрещено использование оборудования, демонтированного с других проектов Поставщика (было смонтировано, но не запущено).</w:t>
              <w:br/>
              <w:t xml:space="preserve">3. Гарантийный срок составляет не менее 12 (двенадцати) месяцев с даты поставки Оборудования на склад Заказчика. Срок гарантийных обязательств исчисляется с даты подписания документов о поставке (товарная накладная по форме ТОРГ—12 или универсальный передаточной документ (УПД)). Гарантийный срок распространяется на все составные части (аппаратные и программные средства, включая исправление (отладку) программных ошибок), не производимые Поставщиком, но являющиеся частью Оборудования. Отправка неисправного Оборудования на склад Поставщика осуществляется за счет Поставщика. </w:t>
              <w:br/>
              <w:t>Поставщик обеспечивает пост-гарантийное обслуживание Оборудования в период не менее 2 лет после окончания гарантийного срока (обслуживание осуществляется по отдельному контракту):</w:t>
              <w:br/>
              <w:t>-</w:t>
              <w:tab/>
              <w:t>коррекция (исправление) программного обеспечения: патч, сервис-пак, обновление версии ПО</w:t>
              <w:br/>
              <w:t>-</w:t>
              <w:tab/>
              <w:t>техническая поддержка продукта (консультации, диагностика неисправностей)</w:t>
              <w:br/>
              <w:t>-</w:t>
              <w:tab/>
              <w:t>составные запасные части Оборудования</w:t>
              <w:br/>
              <w:t xml:space="preserve">4. Поставщик обеспечивает бесплатное обучение персонала Заказчика: </w:t>
              <w:br/>
              <w:t>-</w:t>
              <w:tab/>
              <w:t>направления обучения: конфигурирование, эксплуатация, обслуживание, устранение неисправностей</w:t>
              <w:br/>
              <w:t>-</w:t>
              <w:tab/>
              <w:t>количество обучающихся: не менее 4 чел.</w:t>
              <w:br/>
              <w:t>-</w:t>
              <w:tab/>
              <w:t xml:space="preserve">обучение должно охватывать весь перечень поставляемого оборудования согласно данному техническому заданию, включая систему управления и конфигурирования (NMS) 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NGFW в качестве VPN-шлю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8059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17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6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 https://ertelecom.ru/ru/contacts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адресов Заказчика, указанным в спецификации к Рамочному договору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поставляется партиями по заявкам сообщества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Оборудование, предлагаемое Поставщиком, должно быть новым, запрещено использование оборудования, бывшего в употреблении, прошедшего модернизацию, дооснащение, включая ремонт, замену составных частей, восстановление потребительских качеств. Запрещено использование оборудования, демонтированного с других проектов Поставщика (было смонтировано, но не запущено).</w:t>
              <w:br/>
              <w:t xml:space="preserve">3. Гарантийный срок составляет не менее 12 (двенадцати) месяцев с даты поставки Оборудования на склад Заказчика. Срок гарантийных обязательств исчисляется с даты подписания документов о поставке (товарная накладная по форме ТОРГ—12 или универсальный передаточной документ (УПД)). Гарантийный срок распространяется на все составные части (аппаратные и программные средства, включая исправление (отладку) программных ошибок), не производимые Поставщиком, но являющиеся частью Оборудования. Отправка неисправного Оборудования на склад Поставщика осуществляется за счет Поставщика. </w:t>
              <w:br/>
              <w:t>Поставщик обеспечивает пост-гарантийное обслуживание Оборудования в период не менее 2 лет после окончания гарантийного срока (обслуживание осуществляется по отдельному контракту):</w:t>
              <w:br/>
              <w:t>-</w:t>
              <w:tab/>
              <w:t>коррекция (исправление) программного обеспечения: патч, сервис-пак, обновление версии ПО</w:t>
              <w:br/>
              <w:t>-</w:t>
              <w:tab/>
              <w:t>техническая поддержка продукта (консультации, диагностика неисправностей)</w:t>
              <w:br/>
              <w:t>-</w:t>
              <w:tab/>
              <w:t>составные запасные части Оборудования</w:t>
              <w:br/>
              <w:t xml:space="preserve">4. Поставщик обеспечивает бесплатное обучение персонала Заказчика: </w:t>
              <w:br/>
              <w:t>-</w:t>
              <w:tab/>
              <w:t>направления обучения: конфигурирование, эксплуатация, обслуживание, устранение неисправностей</w:t>
              <w:br/>
              <w:t>-</w:t>
              <w:tab/>
              <w:t>количество обучающихся: не менее 4 чел.</w:t>
              <w:br/>
              <w:t>-</w:t>
              <w:tab/>
              <w:t xml:space="preserve">обучение должно охватывать весь перечень поставляемого оборудования согласно данному техническому заданию, включая систему управления и конфигурирования (NMS) 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NGFW.docx (доступно для скачивания после регистрации)</w:t>
        <w:br/>
        <w:t>Приложение №3 Требования к NGFW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NGFW в качестве МСЭ для корп.обла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10"/>
        <w:gridCol w:w="4978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GFW в качестве МСЭ для корп.облака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NGFW в качестве VPN-шлю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47"/>
        <w:gridCol w:w="4745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NGFW в качестве VPN-шлюза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NGFW в качестве МСЭ для корп.обла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Оборудование NGFW в качестве VPN-шлю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3:05Z</dcterms:created>
  <dc:creator/>
  <dc:description/>
  <dc:language>en-US</dc:language>
  <cp:lastModifiedBy/>
  <dcterms:modified xsi:type="dcterms:W3CDTF">2024-12-27T10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