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имова Наталья Евгеньевна, тел.: +7(342)246-22-33, e-mail: natalia.akimov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4"/>
        <w:gridCol w:w="6182"/>
        <w:gridCol w:w="3520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недрение PAM системы для обеспечения безопасности в ОА "ЭР-Телеком Холдинг"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недрение PAM системы для обеспечения безопасности в ОА "ЭР-Телеком Холдинг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7245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4 10:00 МСК</w:t>
              <w:br/>
              <w:t>Дата завершения приема заявок: 30.12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, в течение 90 календарных дней с даты подписания Акта.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еспечить переченем критически важных информационных систем и сервисов Холдинга, доступ привилегированных пользователей к которым реализуется посредством использования РАМ-систем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PAM_требования_к_платформе_ver1.2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недрение PAM системы для обеспечения безопасности в ОА "ЭР-Телеком Холдинг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930"/>
        <w:gridCol w:w="2276"/>
        <w:gridCol w:w="19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 устройство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Лицензия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недрение PAM системы для обеспечения безопасности в ОА "ЭР-Телеком Холдинг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5:15Z</dcterms:created>
  <dc:creator/>
  <dc:description/>
  <dc:language>en-US</dc:language>
  <cp:lastModifiedBy/>
  <dcterms:modified xsi:type="dcterms:W3CDTF">2024-12-27T10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