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Акимова Наталья Евгеньевна, тел.: +7(342)246-22-33, e-mail: natalia.akimov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PAM система для обеспечения безопасности в ОА "ЭР-Телеком Холдинг"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недрение PAM системы для обеспечения безопасности в ОА "ЭР-Телеком Холдинг"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3"/>
        <w:gridCol w:w="4082"/>
        <w:gridCol w:w="2021"/>
      </w:tblGrid>
      <w:tr>
        <w:trPr/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4.2] ПО и лицензии Информационных Систем и Информационных Ресурсов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 и лицензии Информационных Систем и Информационных Ресурсов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.00 (Лицензия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Запрос не продление срока приема предложений. Текст запроса: Добрый день. Планируем участие, но есть высокие риски все-таки не успеть подать заявку до 28.12.2024 (включительно). Просим продлить прием предложений до 10.01.2025 (включительно)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продление срока приема предложений до 30.12.2024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27:51Z</dcterms:created>
  <dc:creator/>
  <dc:description/>
  <dc:language>en-US</dc:language>
  <cp:lastModifiedBy/>
  <dcterms:modified xsi:type="dcterms:W3CDTF">2024-12-27T10:2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