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6915"/>
        <w:gridCol w:w="2898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62 247.3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62 247.3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2.2024 13:00 МСК</w:t>
              <w:br/>
              <w:t>Дата завершения приема заявок: 16.01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 и по Ростов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31.12.2025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6"/>
        <w:gridCol w:w="4009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3.1. и №4 к настоящему Извещению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6:22Z</dcterms:created>
  <dc:creator/>
  <dc:description/>
  <dc:language>en-US</dc:language>
  <cp:lastModifiedBy/>
  <dcterms:modified xsi:type="dcterms:W3CDTF">2024-12-28T09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